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con posa delle sedute per il palazzetto dello sport Palalido di Milano – REP. 11/2017 – CIG: 7176133C47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la Stazione Appaltante e reperibili sul sito internet istituzionale, nella Sezione Trasparenza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di aver preso visione dei luoghi dove dovranno essere eseguite le prestazioni oggetto della gara in epigrafe, allegando all’uopo il certificato rilasciato dalla Stazione Appaltante attestante l’avvenuto sopralluog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 che i dati personali raccolti saranno trattati, anche con strumenti informatici, esclusivamente nell’ambito del procedimento per il quale la dichiarazione viene resa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, 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oppure 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>(Tale dichiarazione dovrà essere adeguatamente motivata e comprovata ai sensi dell’art. 53, comma 5, let. a), D.Lgs. 50/2016)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7-08-11T11:49:00Z</dcterms:modified>
  <cp:revision>71</cp:revision>
  <dc:subject/>
  <dc:title>Allegato A</dc:title>
</cp:coreProperties>
</file>