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del concorrente ammesso al concordato preventivo con continuità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 cui all’art. 186 bis del R.D. 16 marzo 1942 n. 267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con posa delle sedute per il palazzetto dello sport Palalido di Milano – REP. 11/2017 – CIG: 7176133C47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’impresa è ammessa alla procedura di concordato preventivo con continuità aziendale, ai sensi dell’art. 80, co. 5, let. b), e dell’art. 110, co. 3 D.Lgs. 50/2016, ed all’uopo indica gli estremi del provvedimento di ammissione al concordato e del provvedimento di autorizzazione a partecipare alle gare, rilasciati dal Tribunale di ……………….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eventuale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 xml:space="preserve">di partecipare alla gara in raggruppamento temporaneo di imprese ma non in qualità di mandataria/capogruppo e che le altre imprese aderenti al raggruppamento non sono assoggettate ad una procedura concorsuale ai sensi dell’art. 186 </w:t>
      </w:r>
      <w:r>
        <w:rPr>
          <w:rFonts w:cs="Tahoma" w:ascii="Tahoma" w:hAnsi="Tahoma"/>
          <w:iCs/>
          <w:sz w:val="20"/>
        </w:rPr>
        <w:t>bis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comma 6 della legge fallimentar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[eliminare il punto 2) se non pertinente]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7-08-11T11:55:00Z</dcterms:modified>
  <cp:revision>76</cp:revision>
  <dc:subject/>
  <dc:title>Allegato A</dc:title>
</cp:coreProperties>
</file>