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del concorrente con sede, residenza o domicilio nei pae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  <w:t>inseriti nelle c.d. “black list”</w:t>
      </w:r>
      <w:r>
        <w:rPr/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Fornitura con posa delle sedute per il palazzetto dello sport Palalido di Milano – REP. 11/2017 – CIG: 7176133C47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, co. 1, lett. a) e b),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 ad integrazione di quanto indicato nella parte III, Sez. C, let. d) del DGUE,</w:t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3175</wp:posOffset>
                </wp:positionV>
                <wp:extent cx="18605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-0.25pt;width:14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di essere in possesso dell’autorizzazione in corso di validità rilasciata ai sensi del D.M. 14 dicembre 2010 del Ministero dell’economia e delle finanze ai sensi (art. 37 del D.L. 3 maggio 2010, n. 78, conv. in L. 122/2010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43510</wp:posOffset>
                </wp:positionV>
                <wp:extent cx="18605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1.3pt;width:14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dichiara di aver presentato domanda di autorizzazione ai sensi dell’art. 1 co. 3 del D.M. 14/12/2010 e allega copia dell’istanza di autorizzazione inviata al Ministero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N.B. Selezionare con attenzione le opzioni (le caselle segnalate con il seguente simbolo  </w:t>
      </w:r>
      <w:r>
        <w:rPr>
          <w:b/>
          <w:bCs/>
        </w:rPr>
        <w:drawing>
          <wp:inline distT="0" distB="0" distL="0" distR="0">
            <wp:extent cx="13335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indicate nella presente dichiarazione; la mancata selezione equivale ad omessa dichiarazione, causa di esclusione dalla gara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rPr>
          <w:lang w:val="it-IT"/>
        </w:rPr>
      </w:pPr>
      <w:r>
        <w:rPr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3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17-08-11T11:55:00Z</dcterms:modified>
  <cp:revision>82</cp:revision>
  <dc:subject/>
  <dc:title>Allegato A</dc:title>
</cp:coreProperties>
</file>