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TTESTAZIONE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ocedura aperta per la conclusione di un Accordo Quadro per l’affidamento dei lavori di manutenzione ordinaria e straordinaria da eseguirsi negli impianti sportivi di proprietà del Comune di Milano ed in gestione a Milanosport S.p.A., mediante l’uso di materiali e tecniche a ridotto impatto ambientale di cui al D.M. Dell’ambiente e della tutela del territorio e del mare del 24.12.2015 (G.U. serie generale n. 16 del 21.01.2016) – REP. 14/2017 – CIG: 7308969007 -  CUP: H42H17000070004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mpianto 1: Centro Sportivo Procida – Via G. da Procida, 20 – 20145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7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1052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841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TTESTAZIONE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ocedura aperta per la conclusione di un Accordo Quadro per l’affidamento dei lavori di manutenzione ordinaria e straordinaria da eseguirsi negli impianti sportivi di proprietà del Comune di Milano ed in gestione a Milanosport S.p.A., mediante l’uso di materiali e tecniche a ridotto impatto ambientale di cui al D.M. Dell’ambiente e della tutela del territorio e del mare del 24.12.2015 (G.U. serie generale n. 16 del 21.01.2016) – REP. 14/2017 – CIG: 7308969007 -  CUP: H42H17000070004.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mpianto 2: Piscina Cozzi – Viale Tunisia, 35 – 20124 Milano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7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1052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841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TTESTAZIONE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ocedura aperta per la conclusione di un Accordo Quadro per l’affidamento dei lavori di manutenzione ordinaria e straordinaria da eseguirsi negli impianti sportivi di proprietà del Comune di Milano ed in gestione a Milanosport S.p.A., mediante l’uso di materiali e tecniche a ridotto impatto ambientale di cui al D.M. Dell’ambiente e della tutela del territorio e del mare del 24.12.2015 (G.U. serie generale n. 16 del 21.01.2016) – REP. 14/2017 – CIG: 7308969007 -  CUP: H42H17000070004.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mpianto 3 (Impianto campione): Centro Sportivo Lido – Piazzale Lotto, 15 - 20148 Milano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7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1052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841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1069161701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7-12-18T11:37:00Z</dcterms:modified>
  <cp:revision>69</cp:revision>
  <dc:subject/>
  <dc:title>sopralluogo</dc:title>
</cp:coreProperties>
</file>