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(N.B. in caso di raggruppamento, consorzio o l’aggregazione di impre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di rete non ancora costituiti tale istanza deve essere resa, a pena di esclusione, da ciascu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  <w:t>componente la compagine specificando il ruolo di mandataria o di mandante),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8"/>
                <w:szCs w:val="18"/>
              </w:rPr>
              <w:t>Procedura aperta per la conclusione di un Accordo Quadro per l’affidamento dei lavori di manutenzione ordinaria e straordinaria da eseguirsi negli impianti sportivi di proprietà del Comune di Milano ed in gestione a Milanosport S.p.A., mediante l’uso di materiali e tecniche a ridotto impatto ambientale di cui al D.M. Dell’ambiente e della tutela del territorio e del mare del 24.12.2015 (G.U. serie generale n. 16 del 21.01.2016) – REP. 14/2017 – CIG: 7308969007 -  CUP: H42H17000070004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2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22"/>
              </w:rPr>
              <w:t>della ditta / impresa: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3"/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Arial" w:hAnsi="Arial" w:cs="Arial"/>
                <w:szCs w:val="12"/>
                <w:lang w:val="en-GB"/>
              </w:rPr>
            </w:pPr>
            <w:r>
              <w:rPr>
                <w:rFonts w:cs="Arial" w:ascii="Arial" w:hAnsi="Arial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Cs w:val="12"/>
                <w:lang w:val="en-GB"/>
              </w:rPr>
            </w:pPr>
            <w:r>
              <w:rPr>
                <w:rFonts w:eastAsia="Arial" w:cs="Arial" w:ascii="Arial" w:hAnsi="Arial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  <w:lang w:val="it-IT"/>
              </w:rPr>
            </w:pPr>
            <w:r>
              <w:rPr>
                <w:rFonts w:cs="Arial" w:ascii="Arial" w:hAnsi="Arial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di partecipare  alla  gara  in  oggetto in qualità di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vertAlign w:val="superscript"/>
        </w:rPr>
        <w:t>(</w:t>
      </w:r>
      <w:r>
        <w:rPr>
          <w:rStyle w:val="EndnoteAnchor"/>
          <w:rFonts w:cs="Arial" w:ascii="Arial" w:hAnsi="Arial"/>
          <w:b/>
          <w:vertAlign w:val="superscript"/>
        </w:rPr>
        <w:endnoteReference w:id="4"/>
      </w:r>
      <w:r>
        <w:rPr>
          <w:rFonts w:cs="Arial" w:ascii="Arial" w:hAnsi="Arial"/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1771756898"/>
            <w:bookmarkStart w:id="2" w:name="__Fieldmark__0_1771756898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1771756898"/>
            <w:bookmarkStart w:id="4" w:name="__Fieldmark__1_1771756898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1771756898"/>
            <w:bookmarkStart w:id="6" w:name="__Fieldmark__2_1771756898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Arial" w:ascii="Arial" w:hAnsi="Arial"/>
                <w:sz w:val="20"/>
                <w:vertAlign w:val="superscript"/>
              </w:rPr>
              <w:endnoteReference w:id="5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1771756898"/>
            <w:bookmarkStart w:id="8" w:name="__Fieldmark__3_1771756898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1771756898"/>
            <w:bookmarkStart w:id="10" w:name="__Fieldmark__4_1771756898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1771756898"/>
            <w:bookmarkStart w:id="12" w:name="__Fieldmark__5_1771756898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1771756898"/>
            <w:bookmarkStart w:id="14" w:name="__Fieldmark__6_1771756898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Arial" w:ascii="Arial" w:hAnsi="Arial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Arial" w:ascii="Arial" w:hAnsi="Arial"/>
                <w:sz w:val="20"/>
                <w:vertAlign w:val="superscript"/>
              </w:rPr>
              <w:endnoteReference w:id="6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Arial" w:ascii="Arial" w:hAnsi="Arial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Arial" w:ascii="Arial" w:hAnsi="Arial"/>
                <w:sz w:val="20"/>
                <w:vertAlign w:val="superscript"/>
              </w:rPr>
              <w:endnoteReference w:id="7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Arial" w:ascii="Arial" w:hAnsi="Arial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Arial" w:ascii="Arial" w:hAnsi="Arial"/>
                <w:sz w:val="20"/>
                <w:vertAlign w:val="superscript"/>
              </w:rPr>
              <w:endnoteReference w:id="8"/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96" w:hanging="196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1771756898"/>
            <w:bookmarkStart w:id="16" w:name="__Fieldmark__7_177175689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0"/>
              <w:gridCol w:w="8600"/>
            </w:tblGrid>
            <w:tr>
              <w:trPr/>
              <w:tc>
                <w:tcPr>
                  <w:tcW w:w="137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12"/>
                    </w:rPr>
                  </w:pP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" w:name="__Fieldmark__8_1771756898"/>
                  <w:bookmarkStart w:id="18" w:name="__Fieldmark__8_1771756898"/>
                  <w:bookmarkEnd w:id="1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spacing w:before="60" w:after="60"/>
                    <w:ind w:left="110" w:hanging="110"/>
                    <w:rPr>
                      <w:rFonts w:ascii="Arial" w:hAnsi="Arial" w:cs="Arial"/>
                      <w:spacing w:val="-4"/>
                      <w:sz w:val="20"/>
                      <w:szCs w:val="12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- mandante in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mandataria-capogruppo in: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cs="Arial" w:ascii="Arial" w:hAnsi="Arial"/>
                <w:spacing w:val="-4"/>
                <w:sz w:val="2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1771756898"/>
            <w:bookmarkStart w:id="20" w:name="__Fieldmark__9_1771756898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aggregazione di imprese aderenti al contratto di rete ai sensi degli artt. 45 co. 2, let. f) del D.Lgs. 50/201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s.m.i., dotata di organo comune privo di potere di rappresentanza, o sprovvista di organo                                                                                 comune, oppure se l’organo comune è privo dei requisiti di qualificazione (l’aggregazione  di  imprese  di  rete partecipa nella forma del raggruppamento costituendo).</w:t>
            </w:r>
          </w:p>
          <w:p>
            <w:pPr>
              <w:pStyle w:val="Normal"/>
              <w:spacing w:before="60" w:after="60"/>
              <w:ind w:left="110" w:hanging="110"/>
              <w:jc w:val="both"/>
              <w:rPr>
                <w:rFonts w:ascii="Arial" w:hAnsi="Arial" w:cs="Arial"/>
                <w:spacing w:val="-4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(Luogo) ________, (data) _________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eastAsia="Arial Unicode MS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(timbro e firma) </w:t>
      </w:r>
      <w:r>
        <w:rPr>
          <w:rFonts w:cs="Arial" w:ascii="Arial" w:hAnsi="Arial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iCs/>
          <w:sz w:val="20"/>
          <w:szCs w:val="20"/>
        </w:rPr>
        <w:endnoteReference w:id="9"/>
      </w:r>
      <w:r>
        <w:rPr>
          <w:rFonts w:cs="Arial" w:ascii="Arial" w:hAnsi="Arial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7-12-18T11:42:00Z</dcterms:modified>
  <cp:revision>77</cp:revision>
  <dc:subject/>
  <dc:title>Allegato A</dc:title>
</cp:coreProperties>
</file>