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AVVISO DI INDAGINE DI MERCATO PER L’ACQUISIZIONE DI MANIFESTAZIONI D’INTERESSE A PARTECIPARE ALL’EVENTUALE GARA PER LO SFRUTTAMENTO DEL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E DELLA PUBBLICITÀ NELL’AMBITO DELL’ULTIMANDO PALAZZETTO DELLO SPORT “PALALIDO”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eventuale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MANIFESTARE INTERESSE IN 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09862374"/>
            <w:bookmarkStart w:id="1" w:name="__Fieldmark__0_10098623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09862374"/>
            <w:bookmarkStart w:id="3" w:name="__Fieldmark__1_100986237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09862374"/>
            <w:bookmarkStart w:id="5" w:name="__Fieldmark__2_100986237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09862374"/>
            <w:bookmarkStart w:id="7" w:name="__Fieldmark__3_10098623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09862374"/>
            <w:bookmarkStart w:id="9" w:name="__Fieldmark__4_10098623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09862374"/>
            <w:bookmarkStart w:id="11" w:name="__Fieldmark__5_100986237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09862374"/>
            <w:bookmarkStart w:id="13" w:name="__Fieldmark__6_10098623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eventuale e futura gara in epigrafe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ga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ffidamen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ditte/imprese, nell’ambito del raggruppamento temporaneo/consorzio ordinario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concorreranno all’affidamento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009862374"/>
            <w:bookmarkStart w:id="15" w:name="__Fieldmark__7_1009862374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009862374"/>
            <w:bookmarkStart w:id="17" w:name="__Fieldmark__8_1009862374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009862374"/>
            <w:bookmarkStart w:id="19" w:name="__Fieldmark__9_1009862374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7-17T14:13:00Z</dcterms:modified>
  <cp:revision>94</cp:revision>
  <dc:subject/>
  <dc:title>Allegato A</dc:title>
</cp:coreProperties>
</file>