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(N.B. in caso di raggruppamento, consorzio o l’aggregazione di impre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 rete non ancora costituiti tale istanza deve essere resa, a pena di esclusione, da ciascu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componente la compagine specificando il ruolo di mandataria o di mandante),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oggetto proponente: MILANOSPORT S.p.A.</w:t>
            </w:r>
            <w:bookmarkEnd w:id="0"/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AVVISO DI INDAGINE DI MERCATO PER L’ACQUISIZIONE DI MANIFESTAZIONI D’INTERESSE A PARTECIPARE ALL’EVENTUALE GARA PER LO SFRUTTAMENTO DEL </w:t>
            </w: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NAMING RIGHT</w:t>
            </w: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SULLA COPERTURA DELL’ULTIMANDO PALAZZETTO DELLO SPORT “PALALIDO”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ANIFESTA IL PROPRIO INTERESSE</w:t>
      </w:r>
    </w:p>
    <w:p>
      <w:pPr>
        <w:pStyle w:val="Rientrocorpodeltesto2"/>
        <w:spacing w:before="120" w:after="120"/>
        <w:ind w:left="284" w:hanging="284"/>
        <w:jc w:val="left"/>
        <w:rPr>
          <w:b/>
          <w:b/>
        </w:rPr>
      </w:pPr>
      <w:r>
        <w:rPr>
          <w:rFonts w:cs="Tahoma" w:ascii="Tahoma" w:hAnsi="Tahoma"/>
          <w:b/>
          <w:sz w:val="20"/>
        </w:rPr>
        <w:t>all’Avviso in epigrafe in qualità di</w:t>
      </w:r>
      <w:r>
        <w:rPr>
          <w:b/>
          <w:spacing w:val="-4"/>
        </w:rPr>
        <w:t xml:space="preserve"> </w:t>
      </w:r>
      <w:r>
        <w:rPr>
          <w:b/>
          <w:vertAlign w:val="superscript"/>
        </w:rPr>
        <w:t>(</w:t>
      </w:r>
      <w:r>
        <w:rPr>
          <w:rStyle w:val="EndnoteAnchor"/>
          <w:b/>
          <w:vertAlign w:val="superscript"/>
        </w:rPr>
        <w:endnoteReference w:id="4"/>
      </w:r>
      <w:r>
        <w:rPr>
          <w:b/>
          <w:vertAlign w:val="superscript"/>
        </w:rPr>
        <w:t>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48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029955193"/>
            <w:bookmarkStart w:id="2" w:name="__Fieldmark__0_3029955193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operatore economico singolo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029955193"/>
            <w:bookmarkStart w:id="4" w:name="__Fieldmark__1_3029955193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mandataria-capogruppo di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029955193"/>
            <w:bookmarkStart w:id="6" w:name="__Fieldmark__2_3029955193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raggruppamento temporaneo ai sensi degli artt. 45 co. 2 let. d), e 48 co. 8 del D.Lgs. 50/2016;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029955193"/>
            <w:bookmarkStart w:id="8" w:name="__Fieldmark__3_3029955193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029955193"/>
            <w:bookmarkStart w:id="10" w:name="__Fieldmark__4_3029955193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029955193"/>
            <w:bookmarkStart w:id="12" w:name="__Fieldmark__5_3029955193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029955193"/>
            <w:bookmarkStart w:id="14" w:name="__Fieldmark__6_3029955193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ordinario ai sensi degli artt. 45 co. 2, let. e),  e  48, co. 8, del D.Lgs. 50/201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45 co. 2, let. b) del D.Lgs. 50/201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96" w:hanging="196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stabile ai sensi dell’art. 45 co. 2 let. c) del D.Lgs. 50/2016;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8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ind w:left="196" w:hanging="196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96" w:hanging="196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3029955193"/>
            <w:bookmarkStart w:id="16" w:name="__Fieldmark__7_3029955193"/>
            <w:bookmarkEnd w:id="1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70"/>
              <w:gridCol w:w="8600"/>
            </w:tblGrid>
            <w:tr>
              <w:trPr/>
              <w:tc>
                <w:tcPr>
                  <w:tcW w:w="137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ahoma" w:hAnsi="Tahoma" w:cs="Tahoma"/>
                      <w:sz w:val="20"/>
                      <w:szCs w:val="12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" w:name="__Fieldmark__8_3029955193"/>
                  <w:bookmarkStart w:id="18" w:name="__Fieldmark__8_3029955193"/>
                  <w:bookmarkEnd w:id="18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600" w:type="dxa"/>
                  <w:tcBorders/>
                </w:tcPr>
                <w:p>
                  <w:pPr>
                    <w:pStyle w:val="Normal"/>
                    <w:spacing w:before="60" w:after="60"/>
                    <w:ind w:left="110" w:hanging="110"/>
                    <w:rPr>
                      <w:rFonts w:ascii="Tahoma" w:hAnsi="Tahoma" w:cs="Tahoma"/>
                      <w:spacing w:val="-4"/>
                      <w:sz w:val="20"/>
                      <w:szCs w:val="12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- mandante in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mandataria-capogruppo in:</w:t>
            </w:r>
          </w:p>
          <w:p>
            <w:pPr>
              <w:pStyle w:val="Normal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3029955193"/>
            <w:bookmarkStart w:id="20" w:name="__Fieldmark__9_3029955193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60"/>
              <w:ind w:left="110" w:hanging="11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aggregazione di imprese aderenti al contratto di rete ai sensi degli artt. 45 co. 2, let. f) del D.Lgs. 50/2016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 s.m.i., dotata di organo comune privo di potere di rappresentanza, o sprovvista di organo                                                                                 comune, oppure se l’organo comune è privo dei requisiti di qualificazione (l’aggregazione  di  imprese  di  rete partecipa nella forma del raggruppamento costituendo).</w:t>
            </w:r>
          </w:p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e dichiara di autorizzare il Soggetto proponent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all’utilizzo del fax e/o Pec per l’invio di ogni comunica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9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l’operatore economico che manifesta interesse in forma singola; in caso di raggruppamento temporaneo o consorzio ordinario (art. 48 co. 8 D.Lgs. 50/201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Barrare una delle opzioni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operatore economico singolo», non barrare più alcuna casell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operatore economico singolo», non barrare più alcuna casell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operatore economico singolo», non barrare più alcuna casell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operatore economico singolo», non barrare più alcuna casella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7:00Z</dcterms:created>
  <dc:creator>Figini.Gianluigi</dc:creator>
  <dc:description/>
  <cp:keywords/>
  <dc:language>en-US</dc:language>
  <cp:lastModifiedBy>Di Pietro Serena</cp:lastModifiedBy>
  <dcterms:modified xsi:type="dcterms:W3CDTF">2017-12-15T11:53:00Z</dcterms:modified>
  <cp:revision>89</cp:revision>
  <dc:subject/>
  <dc:title>Allegato A</dc:title>
</cp:coreProperties>
</file>