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e posa di schermo in pannelli led per il palazzetto dello sport “Palalido” di Milano, con funzione principale di tabellone segnapunti per gli eventi agonistici REP. 2/2018 - CIG: 73831819B2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0811692"/>
            <w:bookmarkStart w:id="1" w:name="__Fieldmark__0_41908116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0811692"/>
            <w:bookmarkStart w:id="3" w:name="__Fieldmark__1_419081169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90811692"/>
            <w:bookmarkStart w:id="5" w:name="__Fieldmark__2_419081169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90811692"/>
            <w:bookmarkStart w:id="7" w:name="__Fieldmark__3_419081169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90811692"/>
            <w:bookmarkStart w:id="9" w:name="__Fieldmark__4_419081169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90811692"/>
            <w:bookmarkStart w:id="11" w:name="__Fieldmark__5_419081169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90811692"/>
            <w:bookmarkStart w:id="13" w:name="__Fieldmark__6_419081169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0811692"/>
      <w:bookmarkStart w:id="15" w:name="__Fieldmark__7_4190811692"/>
      <w:bookmarkEnd w:id="15"/>
      <w:r>
        <w:rPr/>
      </w:r>
      <w:r>
        <w:rPr/>
        <w:fldChar w:fldCharType="end"/>
      </w:r>
      <w:r>
        <w:rPr/>
        <w:t xml:space="preserve">   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90811692"/>
            <w:bookmarkStart w:id="17" w:name="__Fieldmark__8_419081169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CHIARANO, INOL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ancora costituiti o rete diversa da rete-contratto e rete-soggetto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/consorzio ordinari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, altresì, entro il termine indicato nella comunicazione di affidamento dell’appalto, a produrre atto notarile di Raggruppamento temporaneo/consorzio ordinari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ICHIARANO, ALTRESI’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stituito/costituend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9"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uppressAutoHyphens w:val="true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20"/>
          <w:szCs w:val="18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0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’opzione che non interessa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ahoma" w:ascii="Tahoma" w:hAnsi="Tahoma"/>
          <w:iCs/>
          <w:sz w:val="16"/>
        </w:rPr>
        <w:t>Cancellare l’op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8-02-16T11:03:00Z</dcterms:modified>
  <cp:revision>142</cp:revision>
  <dc:subject/>
  <dc:title>Allegato A</dc:title>
</cp:coreProperties>
</file>