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del concorrente con sede, residenza o domicilio nei pa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nseriti nelle c.d. “black list”</w:t>
      </w:r>
      <w:r>
        <w:rPr>
          <w:rFonts w:cs="Tahoma" w:ascii="Tahoma" w:hAnsi="Tahoma"/>
          <w:b/>
          <w:bCs/>
          <w:sz w:val="18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32"/>
        </w:rPr>
      </w:pPr>
      <w:r>
        <w:rPr>
          <w:rFonts w:cs="Tahoma" w:ascii="Tahoma" w:hAnsi="Tahoma"/>
          <w:b/>
          <w:bCs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e posa di schermo in pannelli led per il palazzetto dello sport “Palalido” di Milano, con funzione principale di tabellone segnapunti per gli eventi agonistici REP. 2/2018 - CIG: 73831819B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 ad integrazione di quanto indicato nella parte III, Sez. C, let. d) del DGUE,</w:t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18605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-0.25pt;width:14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i essere in possesso dell’autorizzazione in corso di validità rilasciata ai sensi del D.M. 14 dicembre 2010 del Ministero dell’economia e delle finanze ai sensi (art. 37 del D.L. 3 maggio 2010, n. 78, conv. in L. 122/2010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43510</wp:posOffset>
                </wp:positionV>
                <wp:extent cx="18605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1.3pt;width:14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dichiara di aver presentato domanda di autorizzazione ai sensi dell’art. 1 co. 3 del D.M. 14/12/2010 e allega copia dell’istanza di autorizzazione inviata al Ministero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N.B. Selezionare con attenzione le opzioni (le caselle segnalate con il seguente simbolo  </w:t>
      </w:r>
      <w:r>
        <w:rPr>
          <w:b/>
          <w:bCs/>
        </w:rPr>
        <w:drawing>
          <wp:inline distT="0" distB="0" distL="0" distR="0">
            <wp:extent cx="13335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indicate nella presente dichiarazione; la mancata selezione equivale ad omessa dichiarazione, causa di esclusione dalla gara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2:00Z</dcterms:created>
  <dc:creator>Figini.Gianluigi</dc:creator>
  <dc:description/>
  <cp:keywords/>
  <dc:language>en-US</dc:language>
  <cp:lastModifiedBy>Di Pietro Serena</cp:lastModifiedBy>
  <dcterms:modified xsi:type="dcterms:W3CDTF">2018-02-15T12:57:00Z</dcterms:modified>
  <cp:revision>83</cp:revision>
  <dc:subject/>
  <dc:title>Allegato A</dc:title>
</cp:coreProperties>
</file>