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INTEGRATIV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ex art. 80 co. 3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i tutti gli operatori economici partecipanti alla gara, in qualità di concorrente, componente in raggruppamento, ausiliario, etc.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catering (incluse le attività accessorie e/o connesse) per i Campus estivi organizzati nei Centri Sportivi, Lido e Saini di Milano REP. 03/2018 – CIG: 74383554BA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121"/>
        <w:gridCol w:w="110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Procura-tore/Ins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/>
        <w:tab/>
        <w:t xml:space="preserve">che nei confronti dei seguenti soggetti c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b/>
          <w:b/>
          <w:sz w:val="20"/>
          <w:szCs w:val="20"/>
          <w:highlight w:val="yellow"/>
          <w:lang w:val="it-IT"/>
        </w:rPr>
      </w:pPr>
      <w:r>
        <w:rPr>
          <w:rFonts w:cs="Tahoma" w:ascii="Tahoma" w:hAnsi="Tahoma"/>
          <w:b/>
          <w:sz w:val="20"/>
          <w:szCs w:val="20"/>
          <w:highlight w:val="yellow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8-04-06T16:29:00Z</dcterms:modified>
  <cp:revision>124</cp:revision>
  <dc:subject/>
  <dc:title>Allegato A</dc:title>
</cp:coreProperties>
</file>