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TO DI AVVAL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scrittura privata, avente ogni valore di legge,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La __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, con sede in ____ alla Via _______ N. __, codice fiscale n. ________  e partita IVA n. ________, in persona del  legale rappresentante </w:t>
      </w:r>
      <w:r>
        <w:rPr>
          <w:rFonts w:cs="Arial" w:ascii="Arial" w:hAnsi="Arial"/>
          <w:bCs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>, nato a ____  il __/__/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per la carica presso la sede societaria sopra  indic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la 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intende partecipare alla procedura aperta per l’affidamento della “</w:t>
      </w:r>
      <w:r>
        <w:rPr>
          <w:rFonts w:cs="Arial" w:ascii="Arial" w:hAnsi="Arial"/>
          <w:bCs/>
          <w:iCs/>
          <w:sz w:val="22"/>
          <w:szCs w:val="22"/>
        </w:rPr>
        <w:t>Servizi di controllo accessi - flusso e deflusso, servizi di accoglienza e indirizzo della clientela, custodi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4/2018 – CIG: 74438592C6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 non è in possesso del requisito richiesto ai fini dell’ammissione alla gara, con particolare riguardo al requisito ______________, nella misura del __% richiesto per _______ </w:t>
      </w:r>
      <w:r>
        <w:rPr>
          <w:rFonts w:cs="Arial" w:ascii="Arial" w:hAnsi="Arial"/>
          <w:i/>
          <w:sz w:val="22"/>
          <w:szCs w:val="22"/>
        </w:rPr>
        <w:t>(il concorrente singolo o mandataria/mandante in raggruppamen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è in possesso del requisito ___________ almeno nella misura del ___% </w:t>
      </w:r>
      <w:r>
        <w:rPr>
          <w:rFonts w:cs="Arial" w:ascii="Arial" w:hAnsi="Arial"/>
          <w:i/>
          <w:sz w:val="22"/>
          <w:szCs w:val="22"/>
        </w:rPr>
        <w:t>(percentuale richiesta per il concorrente singolo o per la mandataria/mandante in raggruppamento)</w:t>
      </w:r>
      <w:r>
        <w:rPr>
          <w:rFonts w:cs="Arial" w:ascii="Arial" w:hAnsi="Arial"/>
          <w:sz w:val="22"/>
          <w:szCs w:val="22"/>
        </w:rPr>
        <w:t>, requisito occorrente per partecipare alla gar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,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l fine di partecipare alla suindicata gara, nella qualità di _______________ </w:t>
      </w:r>
      <w:r>
        <w:rPr>
          <w:rFonts w:cs="Arial" w:ascii="Arial" w:hAnsi="Arial"/>
          <w:i/>
          <w:sz w:val="22"/>
          <w:szCs w:val="22"/>
        </w:rPr>
        <w:t>(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intende avvalersi del requisito posseduto dalla ___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nella misura almeno del ___%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intende obbligarsi nei confronti dell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 il requisito di cui sopra ed a mettere a disposizione le risorse necessarie per tutta la durata dell’appalto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o ciò premess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nviene e stipula 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a premessa è patto e costituisce parte integrante e sostanziale del presente contrat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a ___________ </w:t>
      </w:r>
      <w:r>
        <w:rPr>
          <w:rFonts w:cs="Arial" w:ascii="Arial" w:hAnsi="Arial"/>
          <w:i/>
          <w:sz w:val="22"/>
          <w:szCs w:val="22"/>
        </w:rPr>
        <w:t xml:space="preserve">(indicare la società ausiliaria) </w:t>
      </w:r>
      <w:r>
        <w:rPr>
          <w:rFonts w:cs="Arial" w:ascii="Arial" w:hAnsi="Arial"/>
          <w:sz w:val="22"/>
          <w:szCs w:val="22"/>
        </w:rPr>
        <w:t xml:space="preserve">si obbliga nei confronti della _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, per tutta la durata dell’appalto, il requisito ____________, nella misura almeno del __% occorrente alla 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</w:t>
      </w:r>
      <w:r>
        <w:rPr>
          <w:rFonts w:cs="Arial" w:ascii="Arial" w:hAnsi="Arial"/>
          <w:sz w:val="22"/>
          <w:szCs w:val="22"/>
        </w:rPr>
        <w:t xml:space="preserve">) per la partecipazione alla gara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si obbliga altresì a mettere a disposizione della stessa 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le seguenti risorse necessarie per tutta la durata dell’appalto: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a 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 fronte dell’obbligo assunto dal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dichiara di essere edotta che, assumendo il ruolo di impresa ausiliaria, in caso di aggiudicazione della gara da parte della 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i sensi dell’art. 89, co. 5, D.Lgs. 50/2016 e s.m.i., risponderà in solido con la stess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nei confronti della Stazione Appaltante, Milanosport S.p.A. Unipersonale, in relazione alle prestazioni oggetto del contratto d’appal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Le società ______________ </w:t>
      </w:r>
      <w:r>
        <w:rPr>
          <w:rFonts w:cs="Arial" w:ascii="Arial" w:hAnsi="Arial"/>
          <w:i/>
          <w:sz w:val="22"/>
          <w:szCs w:val="22"/>
        </w:rPr>
        <w:t>(indicare sia la società ausiliaria che la società ausiliata concorrente singolo o mandataria/mandante che la società ausiliaria)</w:t>
      </w:r>
      <w:r>
        <w:rPr>
          <w:rFonts w:cs="Arial" w:ascii="Arial" w:hAnsi="Arial"/>
          <w:sz w:val="22"/>
          <w:szCs w:val="22"/>
        </w:rPr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er tutto quanto non espressamente previsto dal presente contratto si rinvia alla normativa vigente in ma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, (data) __/__/201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irma (ausiliata)      </w:t>
        <w:tab/>
        <w:tab/>
        <w:tab/>
        <w:t xml:space="preserve">       Firma (ausiliaria)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ensi dell’art. 1341, co. 2, c.c. le parti approvano espressamente e specificamente le clausole di cui agli artt. 5 e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Firma (ausiliata)           </w:t>
        <w:tab/>
        <w:tab/>
        <w:t xml:space="preserve">        Firma (ausiliaria)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8-04-06T16:28:00Z</dcterms:modified>
  <cp:revision>205</cp:revision>
  <dc:subject/>
  <dc:title>CONTRATTO DI SERVIZIO</dc:title>
</cp:coreProperties>
</file>