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highlight w:val="yellow"/>
        </w:rPr>
        <w:t xml:space="preserve"> LOTTO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oggetto Propone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ffitto di ramo d’azienda avente ad oggetto le attività di bar, punti di ristoro e/o tavola fredda, all’interno degli impianti sportivi gestiti da Milanosport S.p.A. - REP. 5/2018 - suddivisi in due Lotti:</w:t>
            </w:r>
          </w:p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  <w:highlight w:val="yellow"/>
              </w:rPr>
              <w:t>Lotto n. 2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: Affitto del ramo d’azienda avente per oggetto le attività di bar,  punti di ristoro e/o tavola fredda, all’interno Centro Sportivo  Saini (Bar e Chiosco)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38611445"/>
            <w:bookmarkStart w:id="1" w:name="__Fieldmark__0_363861144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eastAsia="Tahoma"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</w:rPr>
              <w:t>raggruppamento temporaneo ai sensi degli artt. 45 co. 2, let. d), e 48 co. 8, del D.Lgs. 50/2016 e s.m.i.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38611445"/>
            <w:bookmarkStart w:id="3" w:name="__Fieldmark__1_363861144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38611445"/>
            <w:bookmarkStart w:id="5" w:name="__Fieldmark__2_3638611445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38611445"/>
            <w:bookmarkStart w:id="7" w:name="__Fieldmark__3_363861144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38611445"/>
            <w:bookmarkStart w:id="9" w:name="__Fieldmark__4_363861144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aggregazione di imprese aderenti al contratto di rete ai sensi degli artt. 45 co. 2, let. f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38611445"/>
            <w:bookmarkStart w:id="11" w:name="__Fieldmark__5_363861144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38611445"/>
            <w:bookmarkStart w:id="13" w:name="__Fieldmark__6_363861144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te-contratto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te-soggetto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 xml:space="preserve">                                        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38611445"/>
      <w:bookmarkStart w:id="15" w:name="__Fieldmark__7_3638611445"/>
      <w:bookmarkEnd w:id="15"/>
      <w:r>
        <w:rPr/>
      </w:r>
      <w:r>
        <w:rPr/>
        <w:fldChar w:fldCharType="end"/>
      </w:r>
      <w:r>
        <w:rPr/>
        <w:t xml:space="preserve">    </w:t>
      </w:r>
      <w:r>
        <w:rPr>
          <w:rFonts w:cs="Tahoma" w:ascii="Tahoma" w:hAnsi="Tahoma"/>
          <w:sz w:val="20"/>
          <w:szCs w:val="20"/>
        </w:rPr>
        <w:t xml:space="preserve">rete dotata di organo comune privo di potere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di rappresentanza, o sprovvista di organo  comune,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oppure se l’organo comune  è  privo  dei requisiti di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qualificazione,  l’aggregazione  di  imprese  di  rete</w:t>
      </w:r>
    </w:p>
    <w:p>
      <w:pPr>
        <w:pStyle w:val="Normal"/>
        <w:spacing w:before="60" w:after="6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artecipa nella forma del raggruppamento costituito 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20"/>
          <w:szCs w:val="20"/>
        </w:rPr>
        <w:t>o costituendo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38611445"/>
            <w:bookmarkStart w:id="17" w:name="__Fieldmark__8_363861144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EIE ai sensi degli artt. 45 co. 2, let. g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CHIARANO, INOLTR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o consorzi ordinari n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ancora costituiti o rete diversa da rete-contratto e rete-soggetto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ai sensi e per gli effetti dell'art. 48 co. 1, 3, 8 del D.Lgs. 50/201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ffidamento in oggetto, a conferire mandato collettivo speciale con rappresentanza a _______________________ a tale scopo individuata e qualificata come capogruppo mandataria, la quale stipulerà il contratto in nome e per conto proprio e delle imprese mandanti (art. 48 co. 8 del D.Lgs. 50/2016 e s.m.i.); si impegna, altresì, a non modificare la composizione del raggruppamento temporaneo/consorzio ordinario da costituirsi sulla base del presente impegno, a perfezionare in tempo utile il relativo mandato irrevocabile indicando nel medesimo atto la quota di partecipazione di ciascuno all’associazione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, altresì, entro il termine indicato nella comunicazione di affidamento dell’affidamento, a produrre atto notarile di Raggruppamento temporaneo/consorzio ordinario di imprese dal quale risulti: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inefficacia nei confronti del Soggetto Proponente, della revoca del mandato stesso per giusta causa;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 Soggetto Proponente per tutte le operazioni e gli atti di qualsiasi natura dipendenti dall’Affidamento.</w:t>
      </w:r>
    </w:p>
    <w:p>
      <w:pPr>
        <w:pStyle w:val="BodyText2"/>
        <w:widowControl/>
        <w:tabs>
          <w:tab w:val="clear" w:pos="708"/>
          <w:tab w:val="left" w:pos="-1800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DICHIARANO, ALTRESI’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e ditte/imprese, nell’ambito del raggruppamento temporaneo/consorzio ordinario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costituito/costituend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9"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20"/>
        </w:rPr>
        <w:t>, eseguiranno le prestazioni oggetto della procedura in epigrafe secondo le seguenti percentuali e parti delle prestazioni:</w:t>
      </w:r>
    </w:p>
    <w:p>
      <w:pPr>
        <w:pStyle w:val="Normal"/>
        <w:tabs>
          <w:tab w:val="left" w:pos="-2127" w:leader="none"/>
          <w:tab w:val="left" w:pos="708" w:leader="none"/>
        </w:tabs>
        <w:ind w:left="6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70"/>
        <w:gridCol w:w="3412"/>
        <w:gridCol w:w="17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5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E RTI/CONSORZIO/RET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PARTE DELLE PRESTAZIO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OTA PERCENTUA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8496" w:leader="none"/>
        </w:tabs>
        <w:suppressAutoHyphens w:val="true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20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20"/>
          <w:szCs w:val="18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0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, co. 8,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Cancellare l’opzione che non interessa.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</w:t>
      </w:r>
      <w:r>
        <w:rPr>
          <w:rFonts w:cs="Tahoma" w:ascii="Tahoma" w:hAnsi="Tahoma"/>
          <w:iCs/>
          <w:sz w:val="16"/>
        </w:rPr>
        <w:t>Cancellare l’opzione che non interessa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8-04-20T13:53:00Z</dcterms:modified>
  <cp:revision>152</cp:revision>
  <dc:subject/>
  <dc:title>Allegato A</dc:title>
</cp:coreProperties>
</file>