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INTEGRATIVO DEL DGUE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highlight w:val="yellow"/>
        </w:rPr>
        <w:t>LOTTO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tto di ramo d’azienda avente ad oggetto le attività di bar, punti di ristoro e/o tavola fredda, all’interno degli impianti sportivi gestiti da Milanosport S.p.A. - REP. 5/2018 - suddivisi in due Lotti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Lotto n. 1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: Affitto del ramo d’azienda avente per oggetto le attività di bar, punti di ristoro e/o tavola fredda, all’interno dei Centri Balneari Argelati (Bar), Romano (Bar), Scarioni (Bar), Lido (Bar  e  Chiosco + Chiosco del Parco del C.S. Lido), Piscina S. Abbondio (Chiosco), Piscina Cardellino (Chiosco), Piscina Solari (Chiosco). 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di cui alla procedura in epigrafe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8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di cui alla procedura in epigrafe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20T14:46:00Z</dcterms:modified>
  <cp:revision>131</cp:revision>
  <dc:subject/>
  <dc:title>Allegato A</dc:title>
</cp:coreProperties>
</file>