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INTEGRATIVO DEL DGUE 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highlight w:val="yellow"/>
        </w:rPr>
        <w:t>LOTTO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i tutti gli operatori economici partecipanti alla gara, in qualità di concorrente, componente in raggruppamento, ausiliario, etc.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pone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ffitto di ramo d’azienda avente ad oggetto le attività di bar, punti di ristoro e/o tavola fredda, all’interno degli impianti sportivi gestiti da Milanosport S.p.A. - REP. 5/2018 - suddivisi in due Lotti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  <w:highlight w:val="yellow"/>
              </w:rPr>
              <w:t>Lotto n. 2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: Affitto del ramo d’azienda avente per oggetto le attività di bar,  punti di ristoro e/o tavola fredda, all’interno Centro Sportivo  Saini (Bar e Chiosco)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l’Avviso di manifestazione di interesse di cui alla procedura in epigrafe</w:t>
      </w:r>
      <w:r>
        <w:rPr>
          <w:rFonts w:cs="Tahoma" w:ascii="Tahoma" w:hAnsi="Tahoma"/>
          <w:vertAlign w:val="superscript"/>
          <w:lang w:val="it-IT"/>
        </w:rPr>
        <w:t xml:space="preserve">( 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/>
        <w:tab/>
        <w:t xml:space="preserve">che nei confronti dei seguenti soggetti c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/>
          <w:b/>
          <w:sz w:val="20"/>
          <w:szCs w:val="20"/>
          <w:highlight w:val="yellow"/>
          <w:lang w:val="it-IT"/>
        </w:rPr>
      </w:pPr>
      <w:r>
        <w:rPr>
          <w:rFonts w:cs="Tahoma" w:ascii="Tahoma" w:hAnsi="Tahoma"/>
          <w:b/>
          <w:sz w:val="20"/>
          <w:szCs w:val="20"/>
          <w:highlight w:val="yellow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568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l’Avviso di manifestazione di interesse di cui alla procedura in epigrafe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8-04-20T14:46:00Z</dcterms:modified>
  <cp:revision>131</cp:revision>
  <dc:subject/>
  <dc:title>Allegato A</dc:title>
</cp:coreProperties>
</file>