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ai sensi dell’art. 36 co. 2, let. b) D.Lgs. 50/2016 per l’affidamento della Fornitura e posa del sistema di videosorveglianza e servizi connessi per il palazzetto dello sport “Palalido” di Milano. REP. 2/2019 - CIG: 782525330F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9:00Z</dcterms:created>
  <dc:creator>Antonella Boccia</dc:creator>
  <dc:description/>
  <dc:language>en-US</dc:language>
  <cp:lastModifiedBy>Mauri Graziano</cp:lastModifiedBy>
  <dcterms:modified xsi:type="dcterms:W3CDTF">2019-03-12T14:49:00Z</dcterms:modified>
  <cp:revision>2</cp:revision>
  <dc:subject/>
  <dc:title/>
</cp:coreProperties>
</file>