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l’affidamento della Fornitura e posa del sistema di videosorveglianza e servizi connessi per il palazzetto dello sport “Palalido” di Milano. REP. 2/2019 - CIG: 782525330F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;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allega, sottoscritto e timbrato,</w:t>
      </w:r>
      <w:r>
        <w:rPr>
          <w:b/>
          <w:bCs/>
          <w:sz w:val="22"/>
        </w:rPr>
        <w:t xml:space="preserve"> </w:t>
      </w:r>
      <w:r>
        <w:rPr>
          <w:rFonts w:cs="Tahoma" w:ascii="Tahoma" w:hAnsi="Tahoma"/>
          <w:bCs/>
        </w:rPr>
        <w:t>Documento “</w:t>
      </w:r>
      <w:r>
        <w:rPr>
          <w:rFonts w:cs="Tahoma" w:ascii="Tahoma" w:hAnsi="Tahoma"/>
          <w:b/>
          <w:bCs/>
        </w:rPr>
        <w:t>PASSOE</w:t>
      </w:r>
      <w:r>
        <w:rPr>
          <w:rFonts w:cs="Tahoma" w:ascii="Tahoma" w:hAnsi="Tahoma"/>
          <w:bCs/>
        </w:rPr>
        <w:t>” rilasciato dal servizio AVCpass comprovante la registrazione al servizio per la verifica del possesso dei requisiti disponibile presso l’Autorità Nazionale Anticorruzione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0" w:hanging="567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  <w:bCs/>
        </w:rPr>
        <w:t xml:space="preserve"> 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199956031"/>
      <w:bookmarkStart w:id="1" w:name="__Fieldmark__0_199956031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199956031"/>
      <w:bookmarkStart w:id="3" w:name="__Fieldmark__1_199956031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199956031"/>
      <w:bookmarkStart w:id="5" w:name="__Fieldmark__2_199956031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199956031"/>
      <w:bookmarkStart w:id="7" w:name="__Fieldmark__3_199956031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199956031"/>
      <w:bookmarkStart w:id="9" w:name="__Fieldmark__4_199956031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26/02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9-03-12T13:31:00Z</dcterms:modified>
  <cp:revision>172</cp:revision>
  <dc:subject/>
  <dc:title>Allegato A</dc:title>
</cp:coreProperties>
</file>