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noleggio di autobus/pullman con autista per il trasporto degli iscritti al Campus estivo organizzato nel Centro Sportivo Saini di Milano.  REP. 8/2019 – CIG: 78866193E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a fornitura oggetto di appal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1)</w:t>
      </w:r>
      <w:r>
        <w:rPr>
          <w:rFonts w:cs="Tahoma" w:ascii="Tahoma" w:hAnsi="Tahoma"/>
          <w:sz w:val="20"/>
        </w:rPr>
        <w:t xml:space="preserve"> 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2)</w:t>
      </w:r>
      <w:r>
        <w:rPr/>
        <w:t xml:space="preserve"> </w:t>
      </w:r>
      <w:r>
        <w:rPr>
          <w:rFonts w:cs="Tahoma" w:ascii="Tahoma" w:hAnsi="Tahoma"/>
          <w:sz w:val="20"/>
        </w:rPr>
        <w:t>di tutte le circostanze generali, particolari e locali, nessuna esclusa ed eccettuata, che possono avere influito o influire sia sulle prestazioni oggetto di gara, sia sulla determinazione della propria offert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>di disporre di autobus/pullman in perfetta efficienza con carta di circolazione recante il timbro di revisione annuale; licenza di noleggio; assicurazioni con massimali non inferiori a quelli previsti dalla normativa vigente in materia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isporre di autisti in possesso di patente D e C.Q.C. (Certificato di qualificazione dei conducenti);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la Stazione Appaltante nei suoi confronti, per i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consolidato con il D.Lgs. 101/2018 di recepimento della Direttiva comunitaria Regolamento generale per la protezione dei dati personali n. 2016/679, che i dati personali raccolti saranno trattati, anche con strumenti informatici, esclusivamente nell’ambito del procedimento per il quale la dichiarazione viene resa e di aver preso visione del testo completo dell’informativa, disponibile al seguente link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milanosport.it/workspace/uploads/2018_informativa-milanosport-web.pdf</w:t>
        </w:r>
      </w:hyperlink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oltre,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oppure 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Tale dichiarazione dovrà essere adeguatamente motivata e comprovata ai sensi dell’art. 53, comma 5, let. a), D.Lgs. 50/2016)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hyperlink" Target="http://www.milanosport.it/workspace/uploads/2018_informativa-milanosport-we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4-23T17:47:00Z</dcterms:modified>
  <cp:revision>139</cp:revision>
  <dc:subject/>
  <dc:title>Allegato A</dc:title>
</cp:coreProperties>
</file>