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Procedura negoziata ai sensi dell’art. 36 co. 2, let. b) D.Lgs. 50/2016 per i 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REP. 9/2019 – CIG: 7885197E66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e firma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Antonella Boccia</dc:creator>
  <dc:description/>
  <cp:keywords/>
  <dc:language>en-US</dc:language>
  <cp:lastModifiedBy>Di Pietro Serena</cp:lastModifiedBy>
  <dcterms:modified xsi:type="dcterms:W3CDTF">2019-04-24T17:47:00Z</dcterms:modified>
  <cp:revision>10</cp:revision>
  <dc:subject/>
  <dc:title/>
</cp:coreProperties>
</file>