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 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REP. 9/2019 – CIG: 7885197E66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la Stazione Appaltante e reperibili sul sito internet istituzionale, nella Sezione Trasparenza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a fornitura oggetto di appal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: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1)</w:t>
      </w:r>
      <w:r>
        <w:rPr>
          <w:rFonts w:cs="Tahoma" w:ascii="Tahoma" w:hAnsi="Tahoma"/>
          <w:sz w:val="20"/>
        </w:rPr>
        <w:t xml:space="preserve"> 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2)</w:t>
      </w:r>
      <w:r>
        <w:rPr/>
        <w:t xml:space="preserve"> </w:t>
      </w:r>
      <w:r>
        <w:rPr>
          <w:rFonts w:cs="Tahoma" w:ascii="Tahoma" w:hAnsi="Tahoma"/>
          <w:sz w:val="20"/>
        </w:rPr>
        <w:t>di tutte le circostanze generali, particolari e locali, nessuna esclusa ed eccettuata, che possono avere influito o influire sia sulle prestazioni oggetto di gara, sia sulla determinazione della propria offert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disporre o di poter disporre, per tutta la durata dell’appalto, di un unico centro di cottura - di proprietà o in concessione documentabile - munito delle autorizzazioni prescritte e conformi alla normativa in vigore e con una capacità sufficiente a far fronte ai fabbisogni massimi giornalieri, ubicato ad una distanza ragionevole rispetto alle sedi dei terminali di consumo, in modo tale da assicurare, tra la fine della cottura e l’inizio della somministrazione, un tempo massimo di 45 minut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53, comma 16 ter, del D.Lgs. n. 165/2001, di non aver concluso contratti di lavoro subordinato o autonomo e comunque di non aver attribuito incarichi ad ex dipendenti, che hanno esercitato poteri autorizzativi o negoziali per conto della Stazione Appaltante nei suoi confronti, per il triennio successivo alla cessazione del rappor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consolidato con il D.Lgs. 101/2018 di recepimento della Direttiva comunitaria Regolamento generale per la protezione dei dati personali n. 2016/679, che i dati personali raccolti saranno trattati, anche con strumenti informatici, esclusivamente nell’ambito del procedimento per il quale la dichiarazione viene resa e di aver preso visione del testo completo dell’informativa, disponibile al seguente link: </w:t>
      </w:r>
      <w:hyperlink r:id="rId3">
        <w:r>
          <w:rPr>
            <w:rStyle w:val="InternetLink"/>
            <w:rFonts w:cs="Tahoma" w:ascii="Tahoma" w:hAnsi="Tahoma"/>
            <w:sz w:val="20"/>
            <w:u w:val="none"/>
          </w:rPr>
          <w:t>www.milanosport.it/workspace/uploads/2018_informativa-milanosport-web.pdf</w:t>
        </w:r>
      </w:hyperlink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noltre, 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19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3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oppure )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(Tale dichiarazione dovrà essere adeguatamente motivata e comprovata ai sensi dell’art. 53, comma 5, let. a), D.Lgs. 50/2016)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hyperlink" Target="http://www.milanosport.it/workspace/uploads/2018_informativa-milanosport-web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9-04-24T17:47:00Z</dcterms:modified>
  <cp:revision>133</cp:revision>
  <dc:subject/>
  <dc:title>Allegato A</dc:title>
</cp:coreProperties>
</file>