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ffitto del ramo di azienda avente ad oggetto le attività di bar, punti di ristoro e/o tavola fredda, all’interno degli impianti sportivi gestiti da Milanosport S.p.A., suddiviso in Lotti – REP. 10/2019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n. 1: Affitto del ramo d’azienda avente per oggetto le attività di bar, punti di ristoro e/o tavola fredda, all’interno dei Centri Balneari Argelati (Bar), Romano (Bar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Argelati – Via Segantini, 6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258637268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9-05-10T17:38:00Z</dcterms:modified>
  <cp:revision>63</cp:revision>
  <dc:subject/>
  <dc:title>sopralluogo</dc:title>
</cp:coreProperties>
</file>