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ffitto del ramo di azienda avente ad oggetto le attività di bar, punti di ristoro e/o tavola fredda, all’interno degli impianti sportivi gestiti da Milanosport S.p.A., suddiviso in Lotti – REP. 10/2019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1701" w:right="-2" w:hanging="1275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Lotto n. 2: Affitto del ramo d’azienda avente per oggetto le attività di bar, punti di ristoro e/o tavola fredda, all’interno dei Centro Sportivo Lido (Bar e Chiosco + Chiosco del Parco del C.S. Lido)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Lido Bar e Chiosco + Chiosco del Parco C.S. Lido – P.le Lotto, 15 –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881274525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9-05-10T17:38:00Z</dcterms:modified>
  <cp:revision>42</cp:revision>
  <dc:subject/>
  <dc:title>sopralluogo</dc:title>
</cp:coreProperties>
</file>