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35553655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Concessione d’uso dei locali destinati alle attività di bar, punti di ristoro e/o tavola fredda, nonché dei lettini prendisole per il relativo noleggio, all’interno degli impianti sportivi gestiti da MILANOSPORT S.p.A. – REP. 3/2020: Centro Balneare Argela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_Hlk35553655"/>
      <w:bookmarkStart w:id="2" w:name="_Hlk35553655"/>
      <w:bookmarkEnd w:id="2"/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Argelati – Via Segantini, 6 – 20143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672540965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19T22:55:00Z</dcterms:modified>
  <cp:revision>67</cp:revision>
  <dc:subject/>
  <dc:title>sopralluogo</dc:title>
</cp:coreProperties>
</file>