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35553655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ssione d’uso dei locali destinati alle attività di bar, punti di ristoro e/o tavola fredda, nonché dei lettini prendisole per il relativo noleggio, all’interno degli impianti sportivi gestiti da MILANOSPORT S.p.A. – REP. 3/2020: Centro Balneare Lido e Parco del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entro Sportivo Lid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1" w:name="_Hlk35553655"/>
      <w:bookmarkStart w:id="2" w:name="_Hlk35553655"/>
      <w:bookmarkEnd w:id="2"/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Lido e Parco C.S. Lido – P.le Lotto, 15 – 20148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596686517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5:00Z</dcterms:modified>
  <cp:revision>45</cp:revision>
  <dc:subject/>
  <dc:title>sopralluogo</dc:title>
</cp:coreProperties>
</file>