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ind w:left="567" w:right="-2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cessione d’uso dei locali destinati alle attività di bar, punti di ristoro e/o tavola fredda, per il relativo noleggio, all’interno degli impianti sportivi gestiti da MILANOSPORT S.p.A. – REP. 3/2020: Piscina Procida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/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  <w:t>Piscina Procida – Via G. da Procida, 20 - 20149 - Milan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</w:tr>
      <w:tr>
        <w:trPr>
          <w:trHeight w:val="74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996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978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365F91"/>
        <w:sz w:val="14"/>
      </w:rPr>
      <w:t>MILANOSPORT S.p.A Unipersonale</w:t>
    </w:r>
    <w:r>
      <w:rPr>
        <w:rFonts w:cs="Century Gothic" w:ascii="Century Gothic" w:hAnsi="Century Gothic"/>
        <w:color w:val="365F91"/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sz w:val="18"/>
      </w:rPr>
      <w:t xml:space="preserve">  </w:t>
    </w:r>
    <w:r>
      <w:rPr>
        <w:sz w:val="22"/>
        <w:szCs w:val="22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71.95pt" filled="f" o:ole="">
          <v:imagedata r:id="rId2" o:title=""/>
        </v:shape>
        <o:OLEObject Type="Embed" ProgID="" ShapeID="ole_rId1" DrawAspect="Content" ObjectID="_851754633" r:id="rId1"/>
      </w:object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8:00Z</dcterms:created>
  <dc:creator>Milanosport</dc:creator>
  <dc:description/>
  <cp:keywords/>
  <dc:language>en-US</dc:language>
  <cp:lastModifiedBy>Serena Di Pietro</cp:lastModifiedBy>
  <cp:lastPrinted>2008-07-10T17:34:00Z</cp:lastPrinted>
  <dcterms:modified xsi:type="dcterms:W3CDTF">2020-03-25T10:42:00Z</dcterms:modified>
  <cp:revision>44</cp:revision>
  <dc:subject/>
  <dc:title>sopralluogo</dc:title>
</cp:coreProperties>
</file>