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ind w:left="567" w:right="-2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cessione d’uso dei locali destinati alle attività di bar, punti di ristoro e/o tavola fredda, nonché dei lettini prendisole per il relativo noleggio, all’interno degli impianti sportivi gestiti da MILANOSPORT S.p.A. – REP. 3/2020: Piscina Solari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  <w:t xml:space="preserve">Piscina Solari – Via Montevideo n. 20 – 20144 Milano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</w:tr>
      <w:tr>
        <w:trPr>
          <w:trHeight w:val="74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996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978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372061518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Serena Di Pietro</cp:lastModifiedBy>
  <cp:lastPrinted>2008-07-10T17:34:00Z</cp:lastPrinted>
  <dcterms:modified xsi:type="dcterms:W3CDTF">2020-03-19T22:51:00Z</dcterms:modified>
  <cp:revision>42</cp:revision>
  <dc:subject/>
  <dc:title>sopralluogo</dc:title>
</cp:coreProperties>
</file>