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data [28/05/2020],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1][0][3]–[2][4][8][4][4][3][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 pulizie a ridotto impatto ambientale e spazzamento delle aree esterne degli impianti sportivi di proprietà del Comune di Milano e gestiti da Milanosport S.p.A. - REP.  4/2020 - CIG: 830809480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4/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30809480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w:t>
      </w:r>
      <w:r>
        <w:rPr/>
        <w:t>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erena Di Pietro</cp:lastModifiedBy>
  <cp:lastPrinted>2016-07-15T15:50:00Z</cp:lastPrinted>
  <dcterms:modified xsi:type="dcterms:W3CDTF">2020-05-29T08:1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