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pulizie a ridotto impatto ambientale e spazzamento delle aree esterne degli impianti sportivi di proprietà del Comune di Milano e gestiti da Milanosport S.p.A. - REP.  4/2020 - CIG: 830809480D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lineRule="auto" w:line="360"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 il ribasso pari al __________ % - </w:t>
      </w:r>
      <w:r>
        <w:rPr>
          <w:rFonts w:cs="Tahoma" w:ascii="Tahoma" w:hAnsi="Tahoma"/>
          <w:i/>
          <w:sz w:val="18"/>
          <w:szCs w:val="18"/>
        </w:rPr>
        <w:t>massimo cinque cifre decimali</w:t>
      </w:r>
      <w:r>
        <w:rPr>
          <w:rFonts w:cs="Tahoma" w:ascii="Tahoma" w:hAnsi="Tahoma"/>
          <w:sz w:val="20"/>
        </w:rPr>
        <w:t xml:space="preserve"> - (____________________________ percento) sull’importo </w:t>
      </w:r>
      <w:r>
        <w:rPr>
          <w:rFonts w:cs="Tahoma" w:ascii="Tahoma" w:hAnsi="Tahoma"/>
          <w:sz w:val="20"/>
          <w:lang w:bidi="it-IT"/>
        </w:rPr>
        <w:t>del servizio di pulizie a canone pari ad € 9.508.288,55</w:t>
      </w:r>
      <w:r>
        <w:rPr>
          <w:rFonts w:cs="Tahoma" w:ascii="Tahoma" w:hAnsi="Tahoma"/>
          <w:sz w:val="20"/>
        </w:rPr>
        <w:t>, escluso I.V.A. ed oneri di sicurezza da interferenze;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</w:rPr>
        <w:t xml:space="preserve">di offrire il ribasso pari al __________ % - </w:t>
      </w:r>
      <w:r>
        <w:rPr>
          <w:rFonts w:cs="Tahoma" w:ascii="Tahoma" w:hAnsi="Tahoma"/>
          <w:i/>
          <w:sz w:val="18"/>
          <w:szCs w:val="18"/>
        </w:rPr>
        <w:t>massimo cinque cifre decimali</w:t>
      </w:r>
      <w:r>
        <w:rPr>
          <w:rFonts w:cs="Tahoma" w:ascii="Tahoma" w:hAnsi="Tahoma"/>
          <w:sz w:val="20"/>
        </w:rPr>
        <w:t xml:space="preserve"> - (___________________ percento) sul costo orario </w:t>
      </w:r>
      <w:r>
        <w:rPr>
          <w:rFonts w:cs="Tahoma" w:ascii="Tahoma" w:hAnsi="Tahoma"/>
          <w:sz w:val="20"/>
          <w:lang w:bidi="it-IT"/>
        </w:rPr>
        <w:t>del servizio di pulizie extra-canone pari ad € 19,25, escluso I.V.A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pari ad € ____________ (euro ________/00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la manodopera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mporto annuo per il servizio di pulizie a canone è pari ad € ______________ (euro ________/00) al netto dell’I.V.A. e degli oneri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per la sicurezza da interferenza, così ripartito per ciascun impianto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130800" cy="666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666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031"/>
                              <w:gridCol w:w="3049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one annuo € I.V.A. escl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Balneare Argelati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cina Arioli Venegoni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iscina Bacone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Sportivo Cambini Fossati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cina Carella Cantù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cina Cardellino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cina Cozzi (Piscina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cina Cozzi (Uffici)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(P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€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 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lodromo Vigorelli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iscina De Marchi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Sportivo Iseo (Piscina e C.S. Ripamonti)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entro Sportivo Lido e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Balneare Lido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(C.S.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(C.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azzetto dello sport Palalido – Allianz Cloud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iscina Mincio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Sportivo Murat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Sportivo Procida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cina Quarto Cagnino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Balneare Romano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Sportivo Saini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cina Sant’Abbondio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cina Solari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iscina Suzzani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Tennis Washington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cina Parri Mengoni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OTALE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€ 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(N.B. Tale importo deve corrispondere all’importo netto offerto per il servizio di puliz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a canone an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; in caso contrario le singole voci saranno riproporzionate. Tale importo non sarà preso in considerazione ai fini dell’attribuzione del puntegg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24.45pt;mso-wrap-distance-left:7.05pt;mso-wrap-distance-right:7.05pt;mso-wrap-distance-top:0pt;mso-wrap-distance-bottom:0pt;margin-top:3.1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031"/>
                        <w:gridCol w:w="3049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one annuo € I.V.A. esclus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Balneare Argelati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cina Arioli Venegoni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iscina Bacone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Sportivo Cambini Fossati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cina Carella Cantù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cina Cardellino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cina Cozzi (Piscina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cina Cozzi (Uffici)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 (P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€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 (U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lodromo Vigorelli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iscina De Marchi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Sportivo Iseo (Piscina e C.S. Ripamonti)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ntro Sportivo Lido 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Balneare Lido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 (C.S.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 (C.B.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azzetto dello sport Palalido – Allianz Cloud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iscina Mincio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Sportivo Murat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Sportivo Procida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cina Quarto Cagnino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Balneare Romano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Sportivo Saini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cina Sant’Abbondio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trike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cina Solari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iscina Suzzani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Tennis Washington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Fonts w:ascii="Arial" w:hAnsi="Arial" w:cs="Arial"/>
                                <w:strike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cina Parri Mengoni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OTALE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€ ___________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(N.B. Tale importo deve corrispondere all’importo netto offerto per il servizio di puliz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a canone an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; in caso contrario le singole voci saranno riproporzionate. Tale importo non sarà preso in considerazione ai fini dell’attribuzione del puntegg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o rete diversa da rete-contratto e rete-soggetto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708" w:firstLine="708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seguenti operatori economici mandanti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Serena Di Pietro</cp:lastModifiedBy>
  <dcterms:modified xsi:type="dcterms:W3CDTF">2020-05-29T08:05:00Z</dcterms:modified>
  <cp:revision>173</cp:revision>
  <dc:subject/>
  <dc:title>Allegato A</dc:title>
</cp:coreProperties>
</file>