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122], data [28/06/2021], pag.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2][1]/S [1][2][2]–[3][2][4][4][4][5][]</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Milanosport S.p.A.] </w:t>
            </w:r>
          </w:p>
          <w:p>
            <w:pPr>
              <w:pStyle w:val="Normal"/>
              <w:widowControl/>
              <w:suppressAutoHyphens w:val="true"/>
              <w:bidi w:val="0"/>
              <w:spacing w:before="120" w:after="120"/>
              <w:rPr>
                <w:color w:val="000000"/>
              </w:rPr>
            </w:pPr>
            <w:r>
              <w:rPr>
                <w:rFonts w:cs="Arial" w:ascii="Arial" w:hAnsi="Arial"/>
                <w:color w:val="000000"/>
                <w:sz w:val="14"/>
                <w:szCs w:val="14"/>
              </w:rPr>
              <w:t>[1080948015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Servizio di didattica della disciplina del tennis e del padel negli impianti sportivi in cui Milanosport S.p.A. organizza i relativi corsi REP. 6/2021 - CIG: 8806001DE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EP. 6/202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sz w:val="14"/>
                <w:szCs w:val="14"/>
              </w:rPr>
              <w:t>8806001DE6</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ator</w:t>
      </w:r>
      <w:r>
        <w:rPr/>
        <w:t>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2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Di Pietro Serena</cp:lastModifiedBy>
  <cp:lastPrinted>2016-07-15T15:50:00Z</cp:lastPrinted>
  <dcterms:modified xsi:type="dcterms:W3CDTF">2021-06-28T08:22: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