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ALLEGATO 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Tahoma" w:hAnsi="Tahoma" w:cs="Tahoma"/>
                <w:b/>
                <w:b/>
                <w:bCs/>
                <w:iCs/>
                <w:color w:val="0000FF"/>
                <w:sz w:val="18"/>
                <w:szCs w:val="18"/>
              </w:rPr>
            </w:pPr>
            <w:r>
              <w:rPr>
                <w:rFonts w:cs="Tahoma" w:ascii="Tahoma" w:hAnsi="Tahoma"/>
                <w:b/>
                <w:bCs/>
                <w:iCs/>
                <w:color w:val="0000FF"/>
                <w:sz w:val="18"/>
                <w:szCs w:val="18"/>
              </w:rPr>
              <w:t>AVVISO DI MANIFESTAZIONE D’INTERESSE - Interventi di restyling del Centro Balneare Lido e Lido Chiosco, gestione dei punti ristoro interni ed organizzazione di attività sportive e di intrattenimento</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10099" w:type="dxa"/>
        <w:jc w:val="center"/>
        <w:tblInd w:w="0" w:type="dxa"/>
        <w:tblLayout w:type="fixed"/>
        <w:tblCellMar>
          <w:top w:w="0" w:type="dxa"/>
          <w:left w:w="70" w:type="dxa"/>
          <w:bottom w:w="0" w:type="dxa"/>
          <w:right w:w="70" w:type="dxa"/>
        </w:tblCellMar>
      </w:tblPr>
      <w:tblGrid>
        <w:gridCol w:w="1946"/>
        <w:gridCol w:w="4083"/>
        <w:gridCol w:w="1181"/>
        <w:gridCol w:w="261"/>
        <w:gridCol w:w="262"/>
        <w:gridCol w:w="262"/>
        <w:gridCol w:w="262"/>
        <w:gridCol w:w="262"/>
        <w:gridCol w:w="261"/>
        <w:gridCol w:w="262"/>
        <w:gridCol w:w="262"/>
        <w:gridCol w:w="262"/>
        <w:gridCol w:w="262"/>
        <w:gridCol w:w="271"/>
      </w:tblGrid>
      <w:tr>
        <w:trPr/>
        <w:tc>
          <w:tcPr>
            <w:tcW w:w="1946"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jc w:val="center"/>
        <w:rPr>
          <w:rFonts w:ascii="Tahoma" w:hAnsi="Tahoma" w:cs="Tahoma"/>
          <w:b/>
          <w:b/>
          <w:bCs/>
          <w:sz w:val="20"/>
        </w:rPr>
      </w:pPr>
      <w:r>
        <w:rPr>
          <w:rFonts w:cs="Tahoma" w:ascii="Tahoma" w:hAnsi="Tahoma"/>
          <w:b/>
          <w:bCs/>
          <w:sz w:val="20"/>
        </w:rPr>
        <w:t>MANIFESTA</w:t>
      </w:r>
    </w:p>
    <w:p>
      <w:pPr>
        <w:pStyle w:val="Rientrocorpodeltesto2"/>
        <w:spacing w:before="120" w:after="120"/>
        <w:ind w:left="0" w:hanging="0"/>
        <w:rPr>
          <w:rFonts w:ascii="Tahoma" w:hAnsi="Tahoma" w:cs="Tahoma"/>
          <w:bCs/>
          <w:sz w:val="20"/>
        </w:rPr>
      </w:pPr>
      <w:r>
        <w:rPr>
          <w:rFonts w:cs="Tahoma" w:ascii="Tahoma" w:hAnsi="Tahoma"/>
          <w:bCs/>
          <w:sz w:val="20"/>
        </w:rPr>
        <w:t>il proprio interesse all’Avviso in epigrafe avente per oggetto “Interventi di restyling del Centro Balneare Lido e Lido Chiosco, gestione del punti ristoro interni ed organizzazione di attività sportive e di intrattenimento”, e da tal fine, ai sensi degli artt. 46 e 47 del D.P.R. 445/2000 e consapevole ai sensi degli articoli 75 e 76 del medesimo D.P.R. della decadenza dalla manifestazione all’Avviso,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Cs/>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w:t>
      </w:r>
      <w:r>
        <w:rPr>
          <w:rFonts w:cs="Tahoma" w:ascii="Tahoma" w:hAnsi="Tahoma"/>
          <w:spacing w:val="-4"/>
          <w:sz w:val="20"/>
          <w:szCs w:val="20"/>
        </w:rPr>
        <w:t xml:space="preserve"> </w:t>
      </w:r>
      <w:r>
        <w:rPr>
          <w:rFonts w:cs="Tahoma" w:ascii="Tahoma" w:hAnsi="Tahoma"/>
          <w:b/>
          <w:spacing w:val="-4"/>
          <w:sz w:val="20"/>
          <w:szCs w:val="20"/>
        </w:rPr>
        <w:t xml:space="preserve">(o visura) </w:t>
      </w:r>
      <w:r>
        <w:rPr>
          <w:rFonts w:cs="Tahoma" w:ascii="Tahoma" w:hAnsi="Tahoma"/>
          <w:spacing w:val="-4"/>
          <w:sz w:val="20"/>
          <w:szCs w:val="20"/>
        </w:rPr>
        <w:t>di cui se ne dichiara la conformità all’originale ai sensi ai sensi degli artt. 46 e 47 del D.P.R. 445/2000:</w:t>
      </w:r>
    </w:p>
    <w:tbl>
      <w:tblPr>
        <w:tblW w:w="9900" w:type="dxa"/>
        <w:jc w:val="left"/>
        <w:tblInd w:w="180" w:type="dxa"/>
        <w:tblLayout w:type="fixed"/>
        <w:tblCellMar>
          <w:top w:w="0" w:type="dxa"/>
          <w:left w:w="70" w:type="dxa"/>
          <w:bottom w:w="0" w:type="dxa"/>
          <w:right w:w="70" w:type="dxa"/>
        </w:tblCellMar>
      </w:tblPr>
      <w:tblGrid>
        <w:gridCol w:w="2160"/>
        <w:gridCol w:w="541"/>
        <w:gridCol w:w="1798"/>
        <w:gridCol w:w="361"/>
        <w:gridCol w:w="538"/>
        <w:gridCol w:w="1081"/>
        <w:gridCol w:w="721"/>
        <w:gridCol w:w="362"/>
        <w:gridCol w:w="899"/>
        <w:gridCol w:w="1439"/>
      </w:tblGrid>
      <w:tr>
        <w:trPr/>
        <w:tc>
          <w:tcPr>
            <w:tcW w:w="216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9900" w:type="dxa"/>
            <w:gridSpan w:val="10"/>
            <w:tcBorders>
              <w:bottom w:val="single" w:sz="4" w:space="0" w:color="000000"/>
            </w:tcBorders>
          </w:tcPr>
          <w:p>
            <w:pPr>
              <w:pStyle w:val="Normal"/>
              <w:spacing w:before="60" w:after="60"/>
              <w:jc w:val="both"/>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soci unici, soci di maggioranza per società con meno di quattro soci:</w:t>
            </w:r>
          </w:p>
        </w:tc>
      </w:tr>
      <w:tr>
        <w:trPr>
          <w:cantSplit w:val="true"/>
        </w:trPr>
        <w:tc>
          <w:tcPr>
            <w:tcW w:w="270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7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89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4502"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70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7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89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81"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99"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p>
        </w:tc>
        <w:tc>
          <w:tcPr>
            <w:tcW w:w="143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p>
          <w:p>
            <w:pPr>
              <w:pStyle w:val="Normal"/>
              <w:jc w:val="center"/>
              <w:rPr>
                <w:rFonts w:ascii="Tahoma" w:hAnsi="Tahoma" w:cs="Tahoma"/>
                <w:i/>
                <w:i/>
                <w:iCs/>
                <w:sz w:val="20"/>
              </w:rPr>
            </w:pPr>
            <w:r>
              <w:rPr>
                <w:rFonts w:cs="Tahoma" w:ascii="Tahoma" w:hAnsi="Tahoma"/>
                <w:i/>
                <w:iCs/>
                <w:sz w:val="20"/>
              </w:rPr>
              <w:t>x società. con meno di 4 soci</w:t>
            </w:r>
          </w:p>
        </w:tc>
      </w:tr>
      <w:tr>
        <w:trPr/>
        <w:tc>
          <w:tcPr>
            <w:tcW w:w="2701"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rPr>
            </w:pPr>
            <w:r>
              <w:rPr>
                <w:rFonts w:cs="Tahoma" w:ascii="Tahoma" w:hAnsi="Tahoma"/>
                <w:i/>
                <w:iCs/>
                <w:sz w:val="20"/>
              </w:rPr>
            </w:r>
          </w:p>
        </w:tc>
        <w:tc>
          <w:tcPr>
            <w:tcW w:w="1798"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694723023"/>
            <w:bookmarkStart w:id="1" w:name="__Fieldmark__0_3694723023"/>
            <w:bookmarkEnd w:id="1"/>
            <w:r/>
            <w:r>
              <w:rPr>
                <w:sz w:val="20"/>
                <w:rFonts w:cs="Tahoma" w:ascii="Tahoma" w:hAnsi="Tahoma"/>
              </w:rPr>
              <w:fldChar w:fldCharType="end"/>
            </w:r>
            <w:r>
              <w:rPr>
                <w:rFonts w:cs="Tahoma" w:ascii="Tahoma" w:hAnsi="Tahoma"/>
                <w:sz w:val="20"/>
              </w:rPr>
            </w:r>
          </w:p>
        </w:tc>
        <w:tc>
          <w:tcPr>
            <w:tcW w:w="1083"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694723023"/>
            <w:bookmarkStart w:id="3" w:name="__Fieldmark__1_3694723023"/>
            <w:bookmarkEnd w:id="3"/>
            <w:r/>
            <w:r>
              <w:rPr>
                <w:sz w:val="20"/>
                <w:rFonts w:cs="Tahoma" w:ascii="Tahoma" w:hAnsi="Tahoma"/>
              </w:rPr>
              <w:fldChar w:fldCharType="end"/>
            </w:r>
            <w:r>
              <w:rPr>
                <w:rFonts w:cs="Tahoma" w:ascii="Tahoma" w:hAnsi="Tahoma"/>
                <w:sz w:val="20"/>
              </w:rPr>
            </w:r>
          </w:p>
        </w:tc>
        <w:tc>
          <w:tcPr>
            <w:tcW w:w="899"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694723023"/>
            <w:bookmarkStart w:id="5" w:name="__Fieldmark__2_3694723023"/>
            <w:bookmarkEnd w:id="5"/>
            <w:r/>
            <w:r>
              <w:rPr>
                <w:sz w:val="20"/>
                <w:rFonts w:cs="Tahoma" w:ascii="Tahoma" w:hAnsi="Tahoma"/>
              </w:rPr>
              <w:fldChar w:fldCharType="end"/>
            </w:r>
            <w:r>
              <w:rPr>
                <w:rFonts w:cs="Tahoma" w:ascii="Tahoma" w:hAnsi="Tahoma"/>
                <w:sz w:val="20"/>
              </w:rPr>
            </w:r>
          </w:p>
        </w:tc>
        <w:tc>
          <w:tcPr>
            <w:tcW w:w="143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694723023"/>
            <w:bookmarkStart w:id="7" w:name="__Fieldmark__3_3694723023"/>
            <w:bookmarkEnd w:id="7"/>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694723023"/>
            <w:bookmarkStart w:id="9" w:name="__Fieldmark__4_3694723023"/>
            <w:bookmarkEnd w:id="9"/>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694723023"/>
            <w:bookmarkStart w:id="11" w:name="__Fieldmark__5_3694723023"/>
            <w:bookmarkEnd w:id="11"/>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694723023"/>
            <w:bookmarkStart w:id="13" w:name="__Fieldmark__6_3694723023"/>
            <w:bookmarkEnd w:id="13"/>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694723023"/>
            <w:bookmarkStart w:id="15" w:name="__Fieldmark__7_3694723023"/>
            <w:bookmarkEnd w:id="15"/>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3694723023"/>
            <w:bookmarkStart w:id="17" w:name="__Fieldmark__8_3694723023"/>
            <w:bookmarkEnd w:id="17"/>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3694723023"/>
            <w:bookmarkStart w:id="19" w:name="__Fieldmark__9_3694723023"/>
            <w:bookmarkEnd w:id="19"/>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3694723023"/>
            <w:bookmarkStart w:id="21" w:name="__Fieldmark__10_3694723023"/>
            <w:bookmarkEnd w:id="21"/>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3694723023"/>
            <w:bookmarkStart w:id="23" w:name="__Fieldmark__11_3694723023"/>
            <w:bookmarkEnd w:id="23"/>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3694723023"/>
            <w:bookmarkStart w:id="25" w:name="__Fieldmark__12_3694723023"/>
            <w:bookmarkEnd w:id="25"/>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3694723023"/>
            <w:bookmarkStart w:id="27" w:name="__Fieldmark__13_3694723023"/>
            <w:bookmarkEnd w:id="27"/>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3694723023"/>
            <w:bookmarkStart w:id="29" w:name="__Fieldmark__14_3694723023"/>
            <w:bookmarkEnd w:id="29"/>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3694723023"/>
            <w:bookmarkStart w:id="31" w:name="__Fieldmark__15_3694723023"/>
            <w:bookmarkEnd w:id="31"/>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3694723023"/>
            <w:bookmarkStart w:id="33" w:name="__Fieldmark__16_3694723023"/>
            <w:bookmarkEnd w:id="33"/>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3694723023"/>
            <w:bookmarkStart w:id="35" w:name="__Fieldmark__17_3694723023"/>
            <w:bookmarkEnd w:id="35"/>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3694723023"/>
            <w:bookmarkStart w:id="37" w:name="__Fieldmark__18_3694723023"/>
            <w:bookmarkEnd w:id="37"/>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3694723023"/>
            <w:bookmarkStart w:id="39" w:name="__Fieldmark__19_3694723023"/>
            <w:bookmarkEnd w:id="39"/>
            <w:r/>
            <w:r>
              <w:rPr>
                <w:sz w:val="20"/>
                <w:rFonts w:cs="Tahoma" w:ascii="Tahoma" w:hAnsi="Tahoma"/>
              </w:rPr>
              <w:fldChar w:fldCharType="end"/>
            </w:r>
            <w:r>
              <w:rPr>
                <w:rFonts w:cs="Tahoma" w:ascii="Tahoma" w:hAnsi="Tahoma"/>
                <w:sz w:val="20"/>
              </w:rPr>
            </w:r>
          </w:p>
        </w:tc>
      </w:tr>
    </w:tbl>
    <w:p>
      <w:pPr>
        <w:pStyle w:val="Normal"/>
        <w:rPr/>
      </w:pPr>
      <w:r>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3694723023"/>
            <w:bookmarkStart w:id="41" w:name="__Fieldmark__20_3694723023"/>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3694723023"/>
            <w:bookmarkStart w:id="43" w:name="__Fieldmark__21_3694723023"/>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3694723023"/>
            <w:bookmarkStart w:id="45" w:name="__Fieldmark__22_3694723023"/>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3694723023"/>
            <w:bookmarkStart w:id="47" w:name="__Fieldmark__23_3694723023"/>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3694723023"/>
            <w:bookmarkStart w:id="49" w:name="__Fieldmark__24_3694723023"/>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3694723023"/>
            <w:bookmarkStart w:id="51" w:name="__Fieldmark__25_3694723023"/>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3694723023"/>
            <w:bookmarkStart w:id="53" w:name="__Fieldmark__26_3694723023"/>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3694723023"/>
            <w:bookmarkStart w:id="55" w:name="__Fieldmark__27_3694723023"/>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3694723023"/>
            <w:bookmarkStart w:id="57" w:name="__Fieldmark__28_3694723023"/>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pPr>
      <w:r>
        <w:rPr>
          <w:rFonts w:cs="Tahoma" w:ascii="Tahoma" w:hAnsi="Tahoma"/>
          <w:sz w:val="20"/>
          <w:szCs w:val="20"/>
        </w:rPr>
        <w:t>f)</w:t>
        <w:tab/>
        <w:t>che non è stata commessa grave negligenza o malafede nell'esecuzione delle prestazioni affidate dalla</w:t>
      </w:r>
      <w:r>
        <w:rPr>
          <w:rFonts w:cs="Tahoma" w:ascii="Tahoma" w:hAnsi="Tahoma"/>
          <w:sz w:val="20"/>
          <w:szCs w:val="20"/>
          <w:highlight w:val="yellow"/>
        </w:rPr>
        <w:t xml:space="preserve"> </w:t>
      </w:r>
      <w:r>
        <w:rPr>
          <w:rFonts w:cs="Tahoma" w:ascii="Tahoma" w:hAnsi="Tahoma"/>
          <w:sz w:val="20"/>
          <w:szCs w:val="20"/>
        </w:rPr>
        <w:t xml:space="preserve">Committente che pubblica l’avviso, e che non è stato commesso un errore grave nell’esercizio dell’attività professionale, accertato con qualsiasi mezzo di prova da parte della Committe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rFonts w:ascii="Tahoma" w:hAnsi="Tahoma" w:cs="Tahoma"/>
          <w:sz w:val="20"/>
          <w:szCs w:val="20"/>
          <w:vertAlign w:val="superscript"/>
        </w:rPr>
      </w:pPr>
      <w:r>
        <w:rPr>
          <w:rFonts w:cs="Tahoma" w:ascii="Tahoma" w:hAnsi="Tahoma"/>
          <w:sz w:val="20"/>
          <w:szCs w:val="20"/>
        </w:rPr>
        <w:t>l)</w:t>
        <w:tab/>
        <w:t>di non essere soggetta ovvero di essere soggetta ed è in regola con le norme che disciplinano il diritto al lavoro dei disabili di cui alla legge 12 marzo 1999, n. 68.  e la ditta/impresa, occupa attualmente un numero di dipendenti, computati ai sensi dell’articolo 4 della predetta legge, tenuto altresì conto delle esenzioni di cui all’articolo 5, comma 2, della stessa legge, come modificato dall'articolo 1, comma 53, della legge n. 247 del 2007, pari a: __________ (</w:t>
      </w:r>
      <w:r>
        <w:rPr>
          <w:rFonts w:cs="Tahoma" w:ascii="Tahoma" w:hAnsi="Tahoma"/>
          <w:i/>
          <w:sz w:val="20"/>
          <w:szCs w:val="20"/>
        </w:rPr>
        <w:t>indicare numero dipendenti);</w:t>
      </w:r>
    </w:p>
    <w:p>
      <w:pPr>
        <w:pStyle w:val="Normal"/>
        <w:widowControl w:val="false"/>
        <w:ind w:left="568" w:hanging="284"/>
        <w:jc w:val="both"/>
        <w:rPr>
          <w:rFonts w:ascii="Tahoma" w:hAnsi="Tahoma" w:cs="Tahoma"/>
          <w:sz w:val="20"/>
          <w:szCs w:val="20"/>
          <w:vertAlign w:val="superscript"/>
        </w:rPr>
      </w:pPr>
      <w:r>
        <w:rPr>
          <w:rFonts w:cs="Tahoma" w:ascii="Tahoma" w:hAnsi="Tahoma"/>
          <w:sz w:val="20"/>
          <w:szCs w:val="20"/>
          <w:vertAlign w:val="superscript"/>
        </w:rPr>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9_3694723023"/>
            <w:bookmarkStart w:id="59" w:name="__Fieldmark__29_3694723023"/>
            <w:bookmarkEnd w:id="59"/>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pP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30_3694723023"/>
            <w:bookmarkStart w:id="61" w:name="__Fieldmark__30_3694723023"/>
            <w:bookmarkEnd w:id="61"/>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rFonts w:ascii="Tahoma" w:hAnsi="Tahoma" w:cs="Tahoma"/>
                <w:sz w:val="20"/>
              </w:rPr>
            </w:pP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31_3694723023"/>
            <w:bookmarkStart w:id="63" w:name="__Fieldmark__31_3694723023"/>
            <w:bookmarkEnd w:id="63"/>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1446" w:hanging="1446"/>
              <w:jc w:val="both"/>
              <w:rPr>
                <w:rFonts w:ascii="Tahoma" w:hAnsi="Tahoma" w:cs="Tahoma"/>
                <w:sz w:val="20"/>
              </w:rPr>
            </w:pP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3694723023"/>
            <w:bookmarkStart w:id="65" w:name="__Fieldmark__32_3694723023"/>
            <w:bookmarkEnd w:id="65"/>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355" w:hanging="355"/>
              <w:jc w:val="both"/>
              <w:rPr/>
            </w:pP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presente Avviso;</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3694723023"/>
            <w:bookmarkStart w:id="67" w:name="__Fieldmark__33_3694723023"/>
            <w:bookmarkEnd w:id="6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autoSpaceDE w:val="false"/>
              <w:ind w:left="333" w:hanging="333"/>
              <w:jc w:val="both"/>
              <w:rPr>
                <w:rFonts w:ascii="Tahoma" w:hAnsi="Tahoma" w:cs="Tahoma"/>
                <w:sz w:val="20"/>
              </w:rPr>
            </w:pP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presente Avviso,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rFonts w:ascii="Tahoma" w:hAnsi="Tahoma" w:cs="Tahoma"/>
                <w:sz w:val="20"/>
              </w:rPr>
            </w:pP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pP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3694723023"/>
            <w:bookmarkStart w:id="69" w:name="__Fieldmark__34_3694723023"/>
            <w:bookmarkEnd w:id="69"/>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pP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3694723023"/>
            <w:bookmarkStart w:id="71" w:name="__Fieldmark__35_3694723023"/>
            <w:bookmarkEnd w:id="71"/>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rFonts w:ascii="Tahoma" w:hAnsi="Tahoma" w:cs="Tahoma"/>
                <w:sz w:val="20"/>
              </w:rPr>
            </w:pP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Normal"/>
        <w:autoSpaceDE w:val="false"/>
        <w:ind w:left="720" w:hanging="360"/>
        <w:jc w:val="both"/>
        <w:rPr/>
      </w:pPr>
      <w:r>
        <w:rPr>
          <w:rFonts w:cs="Tahoma" w:ascii="Tahoma" w:hAnsi="Tahoma"/>
          <w:sz w:val="20"/>
        </w:rPr>
        <w:t>m-quater) il sottoscritto dichiara, alternativamente:</w:t>
      </w:r>
    </w:p>
    <w:p>
      <w:pPr>
        <w:pStyle w:val="Normal"/>
        <w:spacing w:before="20" w:after="20"/>
        <w:ind w:left="110" w:hanging="110"/>
        <w:jc w:val="both"/>
        <w:rPr>
          <w:rFonts w:ascii="Tahoma" w:hAnsi="Tahoma" w:cs="Tahoma"/>
          <w:sz w:val="20"/>
          <w:szCs w:val="12"/>
        </w:rPr>
      </w:pPr>
      <w:r>
        <w:rPr>
          <w:rFonts w:cs="Tahoma" w:ascii="Tahoma" w:hAnsi="Tahoma"/>
          <w:sz w:val="20"/>
          <w:szCs w:val="12"/>
        </w:rPr>
      </w:r>
    </w:p>
    <w:p>
      <w:pPr>
        <w:pStyle w:val="Normal"/>
        <w:spacing w:before="20" w:after="20"/>
        <w:ind w:left="1418"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6_3694723023"/>
      <w:bookmarkStart w:id="73" w:name="__Fieldmark__36_3694723023"/>
      <w:bookmarkEnd w:id="73"/>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7_3694723023"/>
      <w:bookmarkStart w:id="75" w:name="__Fieldmark__37_3694723023"/>
      <w:bookmarkEnd w:id="75"/>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8_3694723023"/>
      <w:bookmarkStart w:id="77" w:name="__Fieldmark__38_3694723023"/>
      <w:bookmarkEnd w:id="77"/>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ind w:left="720" w:hanging="36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rPr>
          <w:rFonts w:ascii="Tahoma" w:hAnsi="Tahoma" w:cs="Tahoma"/>
          <w:color w:val="000000"/>
          <w:sz w:val="20"/>
          <w:szCs w:val="18"/>
        </w:rPr>
      </w:pPr>
      <w:r>
        <w:rPr>
          <w:rFonts w:cs="Tahoma" w:ascii="Tahoma" w:hAnsi="Tahoma"/>
          <w:color w:val="000000"/>
          <w:sz w:val="20"/>
          <w:szCs w:val="18"/>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Lgs. n. 163/2006 e s.m.i., nell’anno </w:t>
      </w:r>
      <w:r>
        <w:rPr>
          <w:rFonts w:cs="Tahoma" w:ascii="Tahoma" w:hAnsi="Tahoma"/>
          <w:sz w:val="20"/>
          <w:vertAlign w:val="superscript"/>
        </w:rPr>
        <w:t>antecedente la data di pubblicazione dell’avviso di manifestazione d’interesse</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3694723023"/>
            <w:bookmarkStart w:id="79" w:name="__Fieldmark__39_3694723023"/>
            <w:bookmarkEnd w:id="79"/>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3694723023"/>
            <w:bookmarkStart w:id="81" w:name="__Fieldmark__40_3694723023"/>
            <w:bookmarkEnd w:id="8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20"/>
        </w:rPr>
      </w:pPr>
      <w:r>
        <w:rPr>
          <w:rFonts w:cs="Tahoma" w:ascii="Tahoma" w:hAnsi="Tahoma"/>
          <w:sz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3694723023"/>
            <w:bookmarkStart w:id="83" w:name="__Fieldmark__41_3694723023"/>
            <w:bookmarkEnd w:id="83"/>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3694723023"/>
            <w:bookmarkStart w:id="85" w:name="__Fieldmark__42_3694723023"/>
            <w:bookmarkEnd w:id="85"/>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3694723023"/>
            <w:bookmarkStart w:id="87" w:name="__Fieldmark__43_3694723023"/>
            <w:bookmarkEnd w:id="87"/>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3694723023"/>
            <w:bookmarkStart w:id="89" w:name="__Fieldmark__44_3694723023"/>
            <w:bookmarkEnd w:id="89"/>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l’avviso di manifestazione d’interesse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0" w:name="__Fieldmark__45_3694723023"/>
      <w:bookmarkStart w:id="91" w:name="__Fieldmark__45_3694723023"/>
      <w:bookmarkEnd w:id="91"/>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 </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2" w:name="__Fieldmark__46_3694723023"/>
      <w:bookmarkStart w:id="93" w:name="__Fieldmark__46_3694723023"/>
      <w:bookmarkEnd w:id="93"/>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4)</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5)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4" w:name="__Fieldmark__47_3694723023"/>
      <w:bookmarkStart w:id="95" w:name="__Fieldmark__47_3694723023"/>
      <w:bookmarkEnd w:id="95"/>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3694723023"/>
      <w:bookmarkStart w:id="97" w:name="__Fieldmark__48_3694723023"/>
      <w:bookmarkEnd w:id="97"/>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bCs/>
        </w:rPr>
      </w:pPr>
      <w:r>
        <w:rPr>
          <w:rFonts w:cs="Tahoma" w:ascii="Tahoma" w:hAnsi="Tahoma"/>
          <w:b/>
          <w:bCs/>
        </w:rPr>
        <w:t xml:space="preserve">6) </w:t>
      </w:r>
      <w:r>
        <w:rPr>
          <w:rFonts w:cs="Tahoma" w:ascii="Tahoma" w:hAnsi="Tahoma"/>
          <w:bCs/>
        </w:rPr>
        <w:t>di aver preso visione attraverso apposito sopralluogo delle strutture e relative attrezzature oggetto del presente avviso o quindi di conoscerne l’esatta consistenza e le reali condizioni di fatto;</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rPr>
      </w:pPr>
      <w:r>
        <w:rPr>
          <w:rFonts w:cs="Tahoma" w:ascii="Tahoma" w:hAnsi="Tahoma"/>
          <w:b/>
          <w:bCs/>
        </w:rPr>
        <w:t xml:space="preserve">7) </w:t>
      </w:r>
      <w:r>
        <w:rPr>
          <w:rFonts w:cs="Tahoma" w:ascii="Tahoma" w:hAnsi="Tahoma"/>
        </w:rPr>
        <w:t>che l’impresa:</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9_3694723023"/>
            <w:bookmarkStart w:id="99" w:name="__Fieldmark__49_3694723023"/>
            <w:bookmarkEnd w:id="99"/>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50_3694723023"/>
            <w:bookmarkStart w:id="101" w:name="__Fieldmark__50_3694723023"/>
            <w:bookmarkEnd w:id="101"/>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1068" w:leader="none"/>
        </w:tabs>
        <w:spacing w:before="120" w:after="120"/>
        <w:ind w:left="426" w:hanging="426"/>
        <w:rPr>
          <w:rFonts w:ascii="Tahoma" w:hAnsi="Tahoma" w:cs="Tahoma"/>
          <w:b/>
          <w:b/>
          <w:bCs/>
        </w:rPr>
      </w:pPr>
      <w:r>
        <w:rPr>
          <w:rFonts w:cs="Tahoma" w:ascii="Tahoma" w:hAnsi="Tahoma"/>
          <w:b/>
          <w:bCs/>
        </w:rPr>
        <w:t>8)</w:t>
      </w:r>
      <w:r>
        <w:rPr>
          <w:rFonts w:cs="Tahoma" w:ascii="Tahoma" w:hAnsi="Tahoma"/>
        </w:rPr>
        <w:t xml:space="preserve">  d</w:t>
      </w:r>
      <w:r>
        <w:rPr>
          <w:rFonts w:cs="Tahoma" w:ascii="Tahoma" w:hAnsi="Tahoma"/>
          <w:bCs/>
        </w:rPr>
        <w:t>i aver adempiuto all’interno della propria azienda, agli obblighi di sicurezza previsti dal D.Lgs. 81/2008 e s.m.i.;</w:t>
      </w:r>
    </w:p>
    <w:p>
      <w:pPr>
        <w:pStyle w:val="Corpodeltesto3"/>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9)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51_3694723023"/>
            <w:bookmarkStart w:id="103" w:name="__Fieldmark__51_3694723023"/>
            <w:bookmarkEnd w:id="103"/>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3694723023"/>
            <w:bookmarkStart w:id="105" w:name="__Fieldmark__52_3694723023"/>
            <w:bookmarkEnd w:id="105"/>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3694723023"/>
            <w:bookmarkStart w:id="107" w:name="__Fieldmark__53_3694723023"/>
            <w:bookmarkEnd w:id="107"/>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3694723023"/>
            <w:bookmarkStart w:id="109" w:name="__Fieldmark__54_3694723023"/>
            <w:bookmarkEnd w:id="109"/>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3694723023"/>
            <w:bookmarkStart w:id="111" w:name="__Fieldmark__55_3694723023"/>
            <w:bookmarkEnd w:id="111"/>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vviso di manifestazione d’interesse.</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B.1” per i soggetti che non sono stati vittime di reato, “B.2” per i soggetti che sono stati vittime di reato.</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estinzione del reato non si verifica ipso jure con il semplice spirare dei termini legali previsti dal codice, ma necessita di provvedimento da parte del giudice.</w:t>
      </w:r>
    </w:p>
  </w:endnote>
  <w:endnote w:id="19">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144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bCs/>
      <w:i w:val="false"/>
    </w:rPr>
  </w:style>
  <w:style w:type="character" w:styleId="WW8Num4z2">
    <w:name w:val="WW8Num4z2"/>
    <w:qFormat/>
    <w:rPr>
      <w:rFonts w:ascii="Wingdings" w:hAnsi="Wingdings" w:cs="Wingdings"/>
      <w:b/>
      <w:sz w:val="16"/>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2:00Z</dcterms:created>
  <dc:creator>Figini.Gianluigi</dc:creator>
  <dc:description/>
  <cp:keywords/>
  <dc:language>en-US</dc:language>
  <cp:lastModifiedBy>Di Pietro Serena</cp:lastModifiedBy>
  <dcterms:modified xsi:type="dcterms:W3CDTF">2014-12-01T15:30:00Z</dcterms:modified>
  <cp:revision>48</cp:revision>
  <dc:subject/>
  <dc:title>Allegato A</dc:title>
</cp:coreProperties>
</file>