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ussistenza di misure di prevenzione 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per ciascuna singola persona fisica destinataria di provvedimenti, 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DI MANIFESTAZIONE D’INTERESSE - Interventi di restyling del Centro Balneare Lido e Lido Chiosco, gestione dei punti ristoro interni ed organizzazione di attività sportive e di intratteniment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2457328458"/>
            <w:bookmarkStart w:id="1" w:name="__Fieldmark__0_2457328458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è pendente alcun procedimento per l’applicazione di una delle misure di prevenzione di cui all’articolo 3 della legge 27 dicembre 1956, n. 1423;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457328458"/>
            <w:bookmarkStart w:id="3" w:name="__Fieldmark__1_2457328458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sono pendenti i seguenti procedimenti per l’applicazione di una delle misure di prevenzione di cui all’articolo 3 della legge 27 dicembre 1956, n. 142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457328458"/>
            <w:bookmarkStart w:id="5" w:name="__Fieldmark__2_2457328458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n sono stati emessi provvedimenti che comportano alcuna delle cause ostative  </w:t>
            </w:r>
            <w:r>
              <w:rPr>
                <w:rFonts w:cs="Tahoma" w:ascii="Tahoma" w:hAnsi="Tahoma"/>
                <w:sz w:val="20"/>
                <w:szCs w:val="20"/>
              </w:rPr>
              <w:t>previste dall'articolo 10 della legge 31 maggio 1965, n. 575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457328458"/>
            <w:bookmarkStart w:id="7" w:name="__Fieldmark__3_2457328458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10 della legge 31 maggio 1965, n. 575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457328458"/>
            <w:bookmarkStart w:id="9" w:name="__Fieldmark__4_2457328458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n è stata pronunciata sentenza definitiva di condanna passata in giudicato;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2457328458"/>
            <w:bookmarkStart w:id="11" w:name="__Fieldmark__5_2457328458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457328458"/>
            <w:bookmarkStart w:id="13" w:name="__Fieldmark__6_2457328458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n è stato emesso decreto penale di condanna divenuto irrevocabile;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457328458"/>
            <w:bookmarkStart w:id="15" w:name="__Fieldmark__7_2457328458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2457328458"/>
            <w:bookmarkStart w:id="17" w:name="__Fieldmark__8_2457328458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n è stata pronunciata sentenza di applicazione della pena su richiesta ai sensi dell’articolo 444 del codice di procedura penale;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2457328458"/>
            <w:bookmarkStart w:id="19" w:name="__Fieldmark__9_2457328458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2457328458"/>
            <w:bookmarkStart w:id="21" w:name="__Fieldmark__10_2457328458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1_2457328458"/>
            <w:bookmarkStart w:id="23" w:name="__Fieldmark__11_2457328458"/>
            <w:bookmarkEnd w:id="2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;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4-12-01T15:30:00Z</dcterms:modified>
  <cp:revision>31</cp:revision>
  <dc:subject/>
  <dc:title>Allegato A</dc:title>
</cp:coreProperties>
</file>