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1][0][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negoziata ai sensi dell’art. 63 D.Lgs. 50/2016 in conformità all’art. 1 co. 2, let. b) D.L. 76/2020 convertito in L. 120/2020 e s.m.i., per l’affidamento del Servizio di didattica della disciplina del fitness terrestre negli impianti sportivi in cui Milanosport S.p.A. organizza i relativi corsi. REP. 6/2022 – CIG: 9323427F5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6/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9323427F57]</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w:t>
      </w:r>
      <w:r>
        <w:rPr/>
        <w:t>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Di Pietro Serena</cp:lastModifiedBy>
  <cp:lastPrinted>2016-07-15T15:50:00Z</cp:lastPrinted>
  <dcterms:modified xsi:type="dcterms:W3CDTF">2022-07-13T16:06: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