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63], data [29/03/2023],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S [0][6][3]–[1][8][8][5][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dattico dei corsi in ambito acquatico ed assistenza alla balneazione negli impianti sportivi gestiti da Milanosport S.p.A. di proprietà del Comune di Milano REP.  4/2023 - CIG: 9734988E3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4/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9734988E3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erena Di Pietro</cp:lastModifiedBy>
  <cp:lastPrinted>2016-07-15T15:50:00Z</cp:lastPrinted>
  <dcterms:modified xsi:type="dcterms:W3CDTF">2023-03-29T13:27: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