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39], data [21/07/2021],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1]/S [1][3][9]–[3][6]9][1][4][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prodotti chimici per il trattamento delle acque di piscina ed acqua sanitaria - REP.  9/2021 - CIG: 8837063F1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9/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8837063F12</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9:00Z</dcterms:created>
  <dc:creator>Ciaravola Pietro</dc:creator>
  <dc:description/>
  <cp:keywords/>
  <dc:language>en-US</dc:language>
  <cp:lastModifiedBy>Chiara Montuori</cp:lastModifiedBy>
  <cp:lastPrinted>2016-07-15T15:50:00Z</cp:lastPrinted>
  <dcterms:modified xsi:type="dcterms:W3CDTF">2021-07-21T11: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