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A CORRED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ex art. 80 co. 3 e  co. 5 lett. c-bis), c-ter), c-quater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f-bis)  e f-ter)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a parte di tutti gli operatori economici partecipanti alla gara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Gara europea con procedura telematica aperta per l’affidamento dei Servizi assicurativi in favore di Milanosport S.p.A. divisi in lotti dal 31/12/2023 al 31/12/2026 - REP.  11/2023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Lotto/i 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  <w:highlight w:val="yellow"/>
              </w:rPr>
              <w:t>_______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- CIG 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  <w:highlight w:val="yellow"/>
              </w:rPr>
              <w:t>_________  (</w:t>
            </w: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  <w:szCs w:val="18"/>
                <w:highlight w:val="yellow"/>
              </w:rPr>
              <w:t>indicare numero Lotto/i, ramo/i rischio, il/i CIG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i precisa che i Lotti 1a) e 1b) vanno indicati congiuntamente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231"/>
        <w:gridCol w:w="99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/Sind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cura-tore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sti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che 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>
          <w:rFonts w:cs="Tahoma" w:ascii="Tahoma" w:hAnsi="Tahoma"/>
          <w:sz w:val="20"/>
          <w:szCs w:val="20"/>
        </w:rPr>
        <w:t>che ne</w:t>
      </w:r>
      <w:r>
        <w:rPr/>
        <w:t xml:space="preserve">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 Bando di gara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che nei confronti dei seguenti soggetti c</w:t>
      </w:r>
      <w:r>
        <w:rPr/>
        <w:t xml:space="preserve">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, altresì: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bis) del D.Lgs. 50/2016 e s.m.i. di non aver tentato di influenzare indebitamente il processo decisionale della stazione appaltante o di ottenere informazioni riservate a fini di proprio vantaggio né di aver fornito, anche per negligenza, informazioni false o fuorvianti suscettibili di influenzare le decisioni sull'esclusione, la selezione o l'aggiudicazione, ovvero di non aver omesso le informazioni dovute ai fini del corretto svolgimento della procedura di selezione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ter) del D.Lgs. 50/2016 e s.m.i. di</w:t>
      </w:r>
      <w:r>
        <w:rPr>
          <w:rFonts w:cs="Calibri" w:ascii="Calibri" w:hAnsi="Calibri"/>
          <w:color w:val="000000"/>
          <w:shd w:fill="F5FDFE" w:val="clear"/>
        </w:rPr>
        <w:t xml:space="preserve"> </w:t>
      </w:r>
      <w:r>
        <w:rPr>
          <w:rFonts w:cs="Tahoma" w:ascii="Tahoma" w:hAnsi="Tahoma"/>
          <w:sz w:val="20"/>
        </w:rPr>
        <w:t xml:space="preserve">non aver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quater) del D.Lgs. 50/2016 e s.m.i. di non aver commesso grave inadempimento nei confronti di uno o più subappaltatori, riconosciuto o accertato con sentenza passata in giudica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bis) del D.Lgs. 50/2016 e s.m.i. di rendere documentazione e dichiarazioni veritiere;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ter) del D.Lgs. 50/2016 e s.m.i. 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D.Lgs. 196/2003 s.m.i. e del Regolamento generale per la protezione dei dati personali n. 2016/679 (GDPR),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 Bando di gara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3-06-29T18:04:00Z</dcterms:modified>
  <cp:revision>164</cp:revision>
  <dc:subject/>
  <dc:title>Allegato A</dc:title>
</cp:coreProperties>
</file>