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Lotto/i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_______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- CIG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_________  (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  <w:highlight w:val="yellow"/>
              </w:rPr>
              <w:t>indicare numero Lotto/i, ramo rischio, il/i CIG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i precisa che i Lotti 1a) e 1b) vanno indicati congiuntamente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s.m.i. e del Regolamento generale per la protezione dei dati personali n. 2016/679 (GDPR)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3-06-29T18:05:00Z</dcterms:modified>
  <cp:revision>108</cp:revision>
  <dc:subject/>
  <dc:title>Allegato A</dc:title>
</cp:coreProperties>
</file>