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OE Lotto 2 RCTO – CIG 99240744F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umere la Copertura assicurativa della Responsabilità Civile verso terzi e verso prestatori di lavoro, Lotto 2 RCTO - CIG 99240744F0 e di offrire il </w:t>
      </w:r>
      <w:r>
        <w:rPr>
          <w:rFonts w:cs="Tahoma" w:ascii="Tahoma" w:hAnsi="Tahoma"/>
          <w:bCs/>
          <w:sz w:val="20"/>
        </w:rPr>
        <w:t>premio annuo</w:t>
      </w:r>
      <w:bookmarkStart w:id="0" w:name="_Hlk138939663"/>
      <w:r>
        <w:rPr>
          <w:rFonts w:cs="Tahoma" w:ascii="Tahoma" w:hAnsi="Tahoma"/>
          <w:bCs/>
          <w:sz w:val="20"/>
        </w:rPr>
        <w:t xml:space="preserve">, </w:t>
      </w:r>
      <w:bookmarkEnd w:id="0"/>
      <w:r>
        <w:rPr>
          <w:rFonts w:cs="Tahoma" w:ascii="Tahoma" w:hAnsi="Tahoma"/>
          <w:bCs/>
          <w:sz w:val="20"/>
        </w:rPr>
        <w:t>a ribasso su quello annuo posto a base d’asta</w:t>
      </w:r>
      <w:r>
        <w:rPr>
          <w:rFonts w:cs="Tahoma" w:ascii="Tahoma" w:hAnsi="Tahoma"/>
          <w:sz w:val="20"/>
        </w:rPr>
        <w:t xml:space="preserve"> pari a € 35.000,00</w:t>
      </w:r>
      <w:r>
        <w:rPr>
          <w:rFonts w:cs="Tahoma" w:ascii="Tahoma" w:hAnsi="Tahoma"/>
          <w:bCs/>
          <w:sz w:val="20"/>
        </w:rPr>
        <w:t>, al lordo di ogni imposta e/o onere fiscale, pari ad € _______</w:t>
      </w:r>
      <w:r>
        <w:rPr>
          <w:rFonts w:cs="Tahoma" w:ascii="Tahoma" w:hAnsi="Tahoma"/>
          <w:sz w:val="20"/>
        </w:rPr>
        <w:t xml:space="preserve">___________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- (euro ____________________/____), come di seguito specificato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(euro 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euro 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omposto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Preventivo fatturat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20.5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Preventivo fatturato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20.5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177790" cy="177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mpos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(euro _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4.3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mp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(euro _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 (euro ________/00)</w:t>
      </w:r>
      <w:r>
        <w:rPr>
          <w:rFonts w:cs="Tahoma" w:ascii="Tahoma" w:hAnsi="Tahoma"/>
          <w:sz w:val="20"/>
        </w:rPr>
        <w:t xml:space="preserve">, </w:t>
      </w:r>
      <w:bookmarkStart w:id="1" w:name="_Hlk130917457"/>
      <w:r>
        <w:rPr>
          <w:rFonts w:cs="Tahoma" w:ascii="Tahoma" w:hAnsi="Tahoma"/>
          <w:b/>
          <w:bCs/>
          <w:i/>
          <w:iCs/>
          <w:sz w:val="20"/>
        </w:rPr>
        <w:t>(l’assenza di indicazione non è sanabile)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bookmarkEnd w:id="1"/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 personale (della manodopera)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b/>
          <w:bCs/>
          <w:i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l’assenza di indicazione non è sanabile</w:t>
      </w:r>
      <w:r>
        <w:rPr>
          <w:rFonts w:cs="Tahoma" w:ascii="Tahoma" w:hAnsi="Tahoma"/>
          <w:b/>
          <w:bCs/>
          <w:sz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, quindi, </w:t>
      </w:r>
      <w:r>
        <w:rPr>
          <w:rFonts w:cs="Tahoma" w:ascii="Tahoma" w:hAnsi="Tahoma"/>
          <w:b/>
          <w:bCs/>
          <w:sz w:val="20"/>
          <w:u w:val="single"/>
        </w:rPr>
        <w:t xml:space="preserve">il premio complessivo lordo per il periodo dal 31/12/2023 al 31/12/2028 </w:t>
      </w:r>
      <w:r>
        <w:rPr>
          <w:rFonts w:cs="Tahoma" w:ascii="Tahoma" w:hAnsi="Tahoma"/>
          <w:sz w:val="20"/>
        </w:rPr>
        <w:t>pari ad € ________________ (euro ____________________/__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</w:t>
      </w:r>
      <w:bookmarkStart w:id="2" w:name="_Hlk138886311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>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</w:t>
      </w:r>
      <w:bookmarkEnd w:id="2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, imprese in coassicuraione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er raggruppamenti temporanei o consorzi ordinari non ancora costituiti o rete diversa da rete- contratto e rete-sogget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  <w:t>Per le imprese in coassicurazione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)</w:t>
        <w:tab/>
        <w:t>di impegnarsi irrevocabilmente, in caso di aggiudicazione del servizio di cui al Lotto di interesse, a conferire apposita delega all’impresa qualificata come Delegataria, la quale stipulerà il contratto in nome e per conto proprio e delle deleganti;</w:t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426" w:hanging="142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b)</w:t>
        <w:tab/>
        <w:t>di impegnarsi a non modificare la composizione della coassicurazione;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c)</w:t>
        <w:tab/>
        <w:t>che ciascuna impresa (delegataria e delegante) sarà tenuta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ad assolvere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le obbligazioni contrattuali assunte nei confronti del contraente e/o degli aventi diritto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er la quota percentuale del rischio/ramo (Lotto) che intendono ritenere.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/deleganti:</w:t>
            </w:r>
          </w:p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spacing w:before="60" w:after="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6-29T20:30:00Z</dcterms:modified>
  <cp:revision>241</cp:revision>
  <dc:subject/>
  <dc:title>Allegato A</dc:title>
</cp:coreProperties>
</file>