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CERTIFICATO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vviso pubblico per l’assegnazione in Concessione d’uso del locale ed aree chioschi destinati alle attività di bar, punti di ristoro e/o tavola fredda, all’interno degli impianti sportivi gestiti da Milanosport S.S.D. S.p.A. – REP. 55/2025.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Area chiosco all’interno della Piscina S. Abbondio - Via Sant’Abbondio n. 12 – 20142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00000"/>
              </w:rPr>
              <w:t>PER IL CONCORRENTE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MILANOSPORT S.S.D. S.p.A.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</w:rPr>
              <w:t>Nome e Cognome (persona fisica in stampatello)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Nome e Cognome (in stampatello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RAGIONE SOCIALE CONCORREN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ata: ________________________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imbro e firma</w:t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___________________________________________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6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bCs/>
        <w:color w:val="4472C4"/>
        <w:sz w:val="14"/>
      </w:rPr>
      <w:t>MILANOSPORT S.S.D. S.p.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18"/>
      </w:rPr>
    </w:pPr>
    <w:r>
      <w:rPr>
        <w:rFonts w:eastAsia="Century Gothic" w:cs="Century Gothic" w:ascii="Century Gothic" w:hAnsi="Century Gothic"/>
        <w:sz w:val="18"/>
      </w:rPr>
      <w:t xml:space="preserve">     </w:t>
    </w:r>
    <w:r>
      <w:rPr>
        <w:lang w:val="en-US" w:eastAsia="en-US"/>
      </w:rPr>
      <w:drawing>
        <wp:inline distT="0" distB="0" distL="0" distR="0">
          <wp:extent cx="1169670" cy="104076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10870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18"/>
      </w:rPr>
      <w:t xml:space="preserve">                                                                                    </w:t>
    </w:r>
    <w:r>
      <w:rPr>
        <w:rFonts w:cs="Century Gothic" w:ascii="Century Gothic" w:hAnsi="Century Gothic"/>
        <w:sz w:val="18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1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color w:val="3A0631"/>
        <w:sz w:val="18"/>
      </w:rPr>
    </w:pPr>
    <w:r>
      <w:rPr>
        <w:rFonts w:cs="Century Gothic" w:ascii="Century Gothic" w:hAnsi="Century Gothic"/>
        <w:color w:val="3A0631"/>
        <w:sz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8:00Z</dcterms:created>
  <dc:creator>Milanosport</dc:creator>
  <dc:description/>
  <cp:keywords/>
  <dc:language>en-US</dc:language>
  <cp:lastModifiedBy>Serena Di Pietro</cp:lastModifiedBy>
  <cp:lastPrinted>2008-07-10T17:34:00Z</cp:lastPrinted>
  <dcterms:modified xsi:type="dcterms:W3CDTF">2025-03-31T13:08:00Z</dcterms:modified>
  <cp:revision>20</cp:revision>
  <dc:subject/>
  <dc:title>sopralluogo</dc:title>
</cp:coreProperties>
</file>