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i locali destinati alle attività di bar, punti di ristoro e/o tavola fredda, all’interno degli impianti sportivi gestiti da Milanosport S.p.A. – REP. 7/2023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hiosco all’interno della Piscina Cardellino - Via del Cardellino n. 3 – 20147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3-05-10T15:21:00Z</dcterms:modified>
  <cp:revision>14</cp:revision>
  <dc:subject/>
  <dc:title>sopralluogo</dc:title>
</cp:coreProperties>
</file>