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ando pubblico per l’assegnazione in concessione d’uso di porzione di immobile con destinazione d’uso bar interno alla Piscina Cambini del Comune di Milano ed in gestione a Milanosport S.p.A. – REP. 11/2022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NOME IMPIANTO: PISCINA CAMBINI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ENOMINAZIONE IMPRE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22-07-29T15:13:00Z</dcterms:modified>
  <cp:revision>11</cp:revision>
  <dc:subject/>
  <dc:title>sopralluogo</dc:title>
</cp:coreProperties>
</file>