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Bando pubblico per l’assegnazione in Concessione d’uso di 3 porzioni di immobile con destinazione d’uso bar, interne al Palazzetto “Allianz Cloud” di proprietà del Comune di Milano ed in gestione a Milanosport S.p.A. – REP. 14/2022.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NOME IMPIANTO: PALAZZETTO “ALLIANZ CLOUD”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ER 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persona fisica 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persona fisica in stampatello)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DENOMINAZIONE 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6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4472C4"/>
        <w:sz w:val="14"/>
      </w:rPr>
      <w:t>MILANOSPORT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w:t xml:space="preserve">     </w:t>
    </w:r>
    <w:r>
      <w:rPr>
        <w:lang w:val="en-US" w:eastAsia="en-US"/>
      </w:rPr>
      <w:drawing>
        <wp:inline distT="0" distB="0" distL="0" distR="0">
          <wp:extent cx="1169670" cy="104076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1087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color w:val="3A0631"/>
        <w:sz w:val="18"/>
      </w:rPr>
    </w:pPr>
    <w:r>
      <w:rPr>
        <w:rFonts w:cs="Century Gothic" w:ascii="Century Gothic" w:hAnsi="Century Gothic"/>
        <w:color w:val="3A0631"/>
        <w:sz w:val="18"/>
      </w:rPr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8:00Z</dcterms:created>
  <dc:creator>Milanosport</dc:creator>
  <dc:description/>
  <cp:keywords/>
  <dc:language>en-US</dc:language>
  <cp:lastModifiedBy>Chiara Montuori</cp:lastModifiedBy>
  <cp:lastPrinted>2008-07-10T17:34:00Z</cp:lastPrinted>
  <dcterms:modified xsi:type="dcterms:W3CDTF">2022-11-03T08:51:00Z</dcterms:modified>
  <cp:revision>19</cp:revision>
  <dc:subject/>
  <dc:title>sopralluogo</dc:title>
</cp:coreProperties>
</file>