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ANDO PUBBLICO PER L’ASSEGNAZIONE IN CONCESSIONE D’USO DELLA PORZIONE D’IMMOBILE SITO IN MILANO, VIA ARONA n. 19, DI PROPRIETA’ DEL COMUNE DI MILANO ED IN GESTIONE A MILANOSPORT S.p.A., PER L’ESERCIZIO DI ATTIVITA’ SPORTIVA/COMMERCIALE/CULTURALE/BAR – REP. 19/2022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OME IMPIANTO: VELODROMO MASPES VIGORELLI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ME IMPRES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(in caso di R.T.I., specificare ruolo e gli alt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ponenti il raggruppamento con indicazione della mandatari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22-12-23T15:36:00Z</dcterms:modified>
  <cp:revision>12</cp:revision>
  <dc:subject/>
  <dc:title>sopralluogo</dc:title>
</cp:coreProperties>
</file>