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-SIMILE PRESENTAZIONE CANDIDATURA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Spett.le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MILANOSPORT S.p.A.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Viale Tunisia n. 35</w:t>
      </w:r>
    </w:p>
    <w:p>
      <w:pPr>
        <w:pStyle w:val="Heading2"/>
        <w:ind w:left="5664" w:hanging="0"/>
        <w:rPr/>
      </w:pPr>
      <w:r>
        <w:rPr/>
        <w:t>20124 MILANO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 xml:space="preserve">Il/La sottoscritto/a, presenta la propria </w:t>
      </w:r>
      <w:r>
        <w:rPr>
          <w:rFonts w:cs="Arial" w:ascii="Arial" w:hAnsi="Arial"/>
          <w:b/>
          <w:color w:val="000000"/>
          <w:sz w:val="22"/>
          <w:szCs w:val="21"/>
        </w:rPr>
        <w:t>candidatura per l’incarico d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  <w:t>Responsabile Eventi PALAL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A tal fine, sotto la propria responsabilità e consapevole delle conseguenze disposte dagli artt. 75 e 76 del D.P.R. n. 445/2000 in caso di dichiarazioni menda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.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……………….. il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Via........................................................................…………...n.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 Prov. (…………) c.a.p. 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o…………/……………… Cellulare………………… e-mail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care eventuale recapito, se diverso dalla residenza, ove indirizzare le comunicazioni inerenti il presente avviso 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barrare e completare le seguenti voc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sz w:val="22"/>
          <w:szCs w:val="22"/>
        </w:rPr>
        <w:t>aver partecipato all’organizzazione e gestione di eventi a carattere locale, territoriale o nazionale in strutture similari pubbliche e/o private, con esperienza per almeno un quinquennio come comprovato nel curriculum vitae allegato e dalle relative referenz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competenze nell’utilizzo dei principali strumenti informa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onoscere la lingua inglese, parlata e scrit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non sussistono a proprio carico cause di incompatibilità e di altre condizioni impeditive al momento dell’accettazione dell’incarico e per la durata del medesimo, come previste della vigente normativ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 non essere destinatari di provvedimenti che riguardano l’applicazione di misura di prevenzione, di decisioni civili e di provvedimenti amministrativi iscritti nel casellario giudiziar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>Il sottoscritto autorizza Milanosport S.p.A. al trattamento dei propri dati personali contenuti nella presente domanda, ai sensi del D. Lgs. 196/03 e seguenti, secondo le modalità indicate nel presente avviso</w:t>
      </w:r>
      <w:r>
        <w:rPr>
          <w:rFonts w:cs="Arial" w:ascii="Arial" w:hAnsi="Arial"/>
          <w:sz w:val="22"/>
          <w:szCs w:val="21"/>
        </w:rPr>
        <w:t>, ivi compresa l’eventuale pubblicazione sul sito Milanosport di informazioni relative alla presente proced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Il sottoscritto, con la presentazione e sottoscrizione della presente domanda, dichiara di conoscere ed accettare il contenuto dell’Avviso cui si riferis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 xml:space="preserve">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1"/>
        </w:rPr>
        <w:t>referenze</w:t>
      </w:r>
      <w:r>
        <w:rPr>
          <w:rFonts w:cs="Arial" w:ascii="Arial" w:hAnsi="Arial"/>
          <w:color w:val="000000"/>
          <w:sz w:val="22"/>
          <w:szCs w:val="21"/>
        </w:rPr>
        <w:t xml:space="preserve"> sulle esperienze pregress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otocopia del documento di riconoscimento in corso di validità</w:t>
      </w:r>
      <w:r>
        <w:rPr>
          <w:rFonts w:cs="Arial" w:ascii="Arial" w:hAnsi="Arial"/>
          <w:color w:val="000000"/>
          <w:sz w:val="22"/>
          <w:szCs w:val="22"/>
        </w:rPr>
        <w:t>, ai sensi del D.P.R. 445/2000 e seguent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Milano, lì 3 dicembre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ab/>
        <w:tab/>
        <w:tab/>
        <w:tab/>
        <w:tab/>
        <w:tab/>
        <w:t xml:space="preserve">                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1"/>
        </w:rPr>
        <w:t xml:space="preserve">          (firma leggibi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i/>
      <w:iCs/>
      <w:color w:val="000000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4956" w:hanging="0"/>
      <w:jc w:val="both"/>
      <w:outlineLvl w:val="1"/>
    </w:pPr>
    <w:rPr>
      <w:rFonts w:ascii="Arial" w:hAnsi="Arial" w:cs="Arial"/>
      <w:b/>
      <w:bCs/>
      <w:color w:val="000000"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2"/>
      <w:szCs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7:00Z</dcterms:created>
  <dc:creator>Figini.Gianluigi</dc:creator>
  <dc:description/>
  <cp:keywords/>
  <dc:language>en-US</dc:language>
  <cp:lastModifiedBy>Canossa Claudia</cp:lastModifiedBy>
  <cp:lastPrinted>2015-11-27T14:52:00Z</cp:lastPrinted>
  <dcterms:modified xsi:type="dcterms:W3CDTF">2015-12-03T07:42:00Z</dcterms:modified>
  <cp:revision>6</cp:revision>
  <dc:subject/>
  <dc:title>FAC-SIMILE DOMANDA</dc:title>
</cp:coreProperties>
</file>