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di assenza delle cause di esclusione e possesso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N.B. in presenza di agenzia/intermediario del proponente spons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tale modulo deve essere prodotto da ciascuno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motore: 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UBBLICO PER L’ACQUISIZIONE DELLA SPONSORIZZAZIONE FINANZIARIA PER LO SFRUTTAMENTO DEL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 PALAZZETTO DELLO SPORT “PALALIDO” - REP. 74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flaggare una delle suesposte opzioni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 non trovarsi nelle cause di esclusione di cui agli articoli 94, 95 e 98 del D.Lgs. 36/2023. In particolare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) che nei propri confronti non è stata pronunciata una condanna con sentenza definitiva o decreto penale di condanna divenuto irrevocabile per uno dei seguenti reati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) che nei propri confronti non sussistano cause di decadenza, di sospensione o di divieto previste dall'art. 67 del decreto legislativo 6.9.2011, n. 159 o di tentativo di infiltrazione mafiosa di cui all'art. 84, c. 4, del medesimo decret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) di non aver avuto un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) di essere in regola con l’assunzione dei lavoratori disabili a norma dell'articolo 17 della legge 12 marzo 1999, n. 68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) di non essere stato sottoposto a liquidazione giudiziale e di non trovarsi in stato di liquidazione coatta o di concordato preventivo e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. L’esclusione non opera se, entro la data dell’aggiudicazione, sono stati adottati i provvedimenti di cui all’articolo 186-bis, comma 4, del regio decreto n. 267 del 1942 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6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7) di non essere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8) di non aver commesso violazioni gravi, definitivamente accertate, rispetto agli obblighi relativi al pagamento delle imposte e tasse o dei contributi previdenziali, secondo la legislazione italiana o quella dello Stato in cui sono stabiliti; oppure di aver commesso violazioni gravi, definitivamente accertate, rispetto agli obblighi relativi al pagamento delle imposte e tasse o dei contributi previdenziali, ma di aver ottemperato ai propri obblighi, pagando o impegnandosi in modo vincolante a pagare le imposte o i contributi previdenziali dovuti, compresi eventuali interessi o multe, e di aver già formalizzato il pagamento o l'impegno a pagar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9) di non aver commesso gravi violazioni non definitivamente accertate agli obblighi relativi al pagamento di imposte e tasse o contributi previdenziali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0) che non sussistono nei propri confront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1) che la partecipazione alla procedura in oggetto non determina una situazione di conflitto di interesse di cui all’articolo 16 del codice appalti non diversamente risolvibil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2) che non sussiste una 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3) di avere formulato l’offerta in modo autonomo senza coinvolgere altri operatori economici partecipanti alla gara di cui si tratta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4) di non aver commesso un illecito professionale grave come definiti in modo tassativo dall’art. 98 del codice appalti e tale da rendere dubbia la propria integrità o affidabilità, dimostrato dalla stazione appaltante con mezzi adeguati. In particolare, dichiara: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a) di non avere avuto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b) di non aver tentato di influenzare indebitamente il processo decisionale della stazione appaltante o di aver ottenuto informazioni riservate a proprio vantaggio e di non aver fornito, anche per negligenza, informazioni false o fuorvianti suscettibili di influenzare le decisioni sull'esclusione, la selezione o l'aggiud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c) di non aver violato il divieto di intestazione fiduciaria di cui all'articolo 17 della legge 19 marzo 1990, n. 55, laddove la violazione non sia stata rimoss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d) di non aver omesso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) di non aver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f) di non aver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.1) abusivo esercizio di una professione, ai sensi dell’articolo 348 del codice penale;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f.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5) i reati previsti dal decreto legislativo 8 giugno 2001, n. 231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5) di non trovarsi nelle condizioni di cui all'art. 53, c. 16-ter, del D.Lgs. N. 165/2001, e di non essere incorsi, ai sensi della normativa vigente, in ulteriori divieti a contrattare con la pubblica amministrazion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6) per quanto a propria conoscenza, ai fini del monitoraggio di cui all'art. 1, c. 9, lettera e), della Legge n. 190/2012, ed ai sensi dell'art. 7 del DPR 62/2013, che non sussistono relazioni di parentela o affinità, entro il secondo grado, tra i titolari, gli amministratori, i soci e i dipendenti dell'impresa e i dirigenti e i dipendenti del </w:t>
      </w:r>
      <w:bookmarkStart w:id="0" w:name="_Hlk160569694"/>
      <w:r>
        <w:rPr>
          <w:rFonts w:cs="Tahoma" w:ascii="Tahoma" w:hAnsi="Tahoma"/>
          <w:sz w:val="20"/>
          <w:szCs w:val="20"/>
        </w:rPr>
        <w:t>Soggetto Promotore</w:t>
      </w:r>
      <w:bookmarkEnd w:id="0"/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7) ai fini del monitoraggio di cui all'art. 1, c. 9, lettera f), della Legge n. 190/2012, ed ai sensi dell'art. 6 del DPR 62/2013, che per l'impresa non sussistono vincoli di lavoro o professionali, in corso o riferibili ai tre anni precedenti con gli amministratori e responsabili delle unità organizzative del Soggetto Promotore;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che la sede dell'ufficio provinciale del lavoro di propria competenza è ______________ PEC ___________;</w:t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>19) che la sede dell'Agenzia delle Entrate di riferimento competente è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tà ________________ Prov. ______________ Indirizzo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Tel. _____________________ fax _______________ mail _________________ PEC 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0) </w:t>
      </w:r>
      <w:r>
        <w:rPr>
          <w:rFonts w:cs="Tahoma" w:ascii="Tahoma" w:hAnsi="Tahoma"/>
          <w:b/>
          <w:bCs/>
          <w:sz w:val="20"/>
          <w:szCs w:val="20"/>
        </w:rPr>
        <w:t xml:space="preserve">(SOLO LO SPONSOR) </w:t>
      </w:r>
      <w:r>
        <w:rPr>
          <w:rFonts w:cs="Tahoma" w:ascii="Tahoma" w:hAnsi="Tahoma"/>
          <w:sz w:val="20"/>
          <w:szCs w:val="20"/>
        </w:rPr>
        <w:t>di avere maturato un fatturato globale annuo, per ciascuno degli ultimi tre esercizi finanziari antecedenti la data di presentazione dell’offerta, non inferiore ad € 15.000.000,00 (euro quindicimilioni/00), e precisamente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……………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.Fatturato 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di essere iscritto alla CCIAA ________ di ___________ al n. ___________ per le seguenti attività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22) di essere iscritto alla Cassa di previdenza _____________ al n. _______ e di essere in regola con i versamenti dei contributi previdenziali e di mantenere regolari posizioni previdenziali ed assicurative presso l’INPS (matricola n° __________________), l’INAIL (matricola n° _________________) e di essere in regola con i relativi versamenti e di applicare il CCNL del settore ______________________________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dicare esattamente il CCNL</w:t>
      </w:r>
      <w:r>
        <w:rPr>
          <w:rFonts w:cs="Tahoma" w:ascii="Tahoma" w:hAnsi="Tahoma"/>
          <w:color w:val="000000"/>
          <w:sz w:val="20"/>
          <w:szCs w:val="20"/>
        </w:rPr>
        <w:t>);</w:t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) di aver preso visione ed accettare incondizionatamente i patti e le condizioni contenute nei documenti di gara e relativi allegati;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) di impegnarsi ad osservare l’obbligo di tracciabilità dei flussi finanziari di cui alla legge 13 agosto 2010, n. 136 e ss.mm.ii.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diante apposizione di timbro e firma si autorizza anche il trattamento e l’utilizzo dei dati ai sensi del Regolamento UE 2016/67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Sche3"/>
        <w:widowControl/>
        <w:overflowPunct w:val="true"/>
        <w:autoSpaceDE w:val="true"/>
        <w:jc w:val="left"/>
        <w:rPr/>
      </w:pPr>
      <w:r>
        <w:rPr>
          <w:lang w:val="it-IT"/>
        </w:rPr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i w:val="false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4-07-11T14:04:00Z</dcterms:modified>
  <cp:revision>235</cp:revision>
  <dc:subject/>
  <dc:title>Allegato A</dc:title>
</cp:coreProperties>
</file>