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di assenza delle cause di esclusione e possesso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DI AVVENUTO RICEVIMENTO DI UNA PROPOSTA DI SPONSORIZZAZIONE, TECNICA AI SENSI DELL’ART. 134, COMMA 4, DEL D.LGS. N. 36/2023 E S.M.I., DEI LAVORI DI MANUTENZIONE DELLA PISTA LIGNEA STORICA DEL VELODROMO MASPES VIGORELLI - REP. 151/2025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0"/>
          <w:szCs w:val="20"/>
        </w:rPr>
        <w:t>anche per i soggetti di cui all’art. 94 co. 3 del D.Lgs. 36/2023,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nche per i soggetti di cui all’art. 94 co. 3 del D.Lgs. 36/2023,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(flaggare una delle suesposte opzioni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nelle cause di esclusione di cui agli articoli 94 e 95 del D.Lgs. 36/2023, in particolar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) che nei propri confronti non è stata pronunciata una condanna con sentenza definitiva o decreto penale di condanna divenuto irrevocabile per uno dei seguenti reati: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altro delitto da cui derivi, quale pena accessoria, l'incapacità di contrattare con la pubblica amministrazione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che nei propri confronti non sussistano cause di decadenza, di sospensione o di divieto previste dall'art. 67 del decreto legislativo 6.9.2011, n. 159 o di tentativo di infiltrazione mafiosa di cui all'art. 84, c. 4, del medesimo decreto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) di non aver avuto un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i essere in regola con l’assunzione dei lavoratori disabili a norma dell'articolo 17 della legge 12 marzo 1999, n. 68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5) di non essere stato sottoposto a liquidazione giudiziale e di non trovarsi in stato di liquidazione coatta o di concordato preventivo e di non avere in corso un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presente codice. L’esclusione non opera se, entro la data dell’aggiudicazione, sono stati adottati i provvedimenti di cui all’articolo 186-bis, comma 4, del regio decreto n. 267 del 1942 e all’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6) di non essere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di non essere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8) di non aver commesso violazioni gravi, definitivamente accertate, rispetto agli obblighi relativi al pagamento delle imposte e tasse o dei contributi previdenziali, secondo la legislazione italiana o quella dello Stato in cui sono stabiliti; oppure di aver commesso violazioni gravi, definitivamente accertate, rispetto agli obblighi relativi al pagamento delle imposte e tasse o dei contributi previdenziali, ma di aver ottemperato ai propri obblighi, pagando o impegnandosi in modo vincolante a pagare le imposte o i contributi previdenziali dovuti, compresi eventuali interessi o multe, e di aver già formalizzato il pagamento o l'impegno a pagare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9) di non aver commesso gravi violazioni non definitivamente accertate agli obblighi relativi al pagamento di imposte e tasse o contributi previdenziali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0) che non sussistono nei propri confronti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1) che la partecipazione alla procedura in oggetto non determina una situazione di conflitto di interesse di cui all’articolo 16 del codice appalti non diversamente risolvibil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2) che non sussiste una distorsione della concorrenza derivante dal precedente coinvolgimento dell’operatore economico nella preparazione della procedura d'appalto che non possa essere risolta con misure meno intrusiv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3) di avere formulato l’offerta in modo autonomo senza coinvolgere altri operatori economici partecipanti alla gara di cui si tratta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4) di non aver commesso un illecito professionale grave come definiti in modo tassativo dall’art. 98 del codice appalti e tale da rendere dubbia la propria integrità o affidabilità, dimostrato dalla stazione appaltante con mezzi adeguati. In particolare, dichiara: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a) di non avere avuto sanzione esecutiva irrogata dall’Autorità garante della concorrenza e del mercato o da altra autorità di settore, rilevante in relazione all’oggetto specifico della procedura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b) di non aver tentato di influenzare indebitamente il processo decisionale di Milanosport o di aver ottenuto informazioni riservate a proprio vantaggio e di non aver fornito, anche per negligenza, informazioni false o fuorvianti suscettibili di influenzare le decisioni sull'esclusione, la selezione o l'aggiud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c) di non aver violato il divieto di intestazione fiduciaria di cui all'articolo 17 della legge 19 marzo 1990, n. 55, laddove la violazione non sia stata rimossa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d) di non aver omesso denuncia all'autorità giudiziaria da parte dell'operatore economico persona offesa dei reati previsti e puniti dagli articoli 317 e 629 del codice penale aggravati ai sensi dell’articolo 416-bis.1 del medesimo codice salvo che ricorrano i casi previsti dall'articolo 4, primo comma, della legge 24 novembre 1981, n. 689. Tale circostanza deve emergere dagli indizi a base della richiesta di rinvio a giudizio formulata nei confronti dell'imputato per i reati di cui al primo periodo nell'anno antecedente alla pubblicazione del bando e deve essere comunicata, unitamente alle generalità del soggetto che ha omesso la predetta denuncia, dal procuratore della Repubblica procedente all'ANAC, la quale ne cura la pubblicazione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) di non aver contestata commissione da parte dell’operatore economico, ovvero dei soggetti di cui al comma 3 dell’articolo 94 di taluno dei reati consumati o tentati di cui al comma 1 del medesimo articolo 94;</w:t>
      </w:r>
    </w:p>
    <w:p>
      <w:pPr>
        <w:pStyle w:val="Normal"/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f) di non aver contestata o accertata commissione, da parte dell’operatore economico oppure dei soggetti di cui al comma 3 dell’articolo 94, di taluno dei seguenti reati consumati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.1) abusivo esercizio di una professione, ai sensi dell’articolo 348 del codice penale; 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2) 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f.3) i reati tributari ai sensi del decreto legislativo 10 marzo 2000, n. 74, i delitti societari di cui agli articoli 2621 e seguenti del codice civile o i delitti contro l’industria e il commercio di cui agli articoli da 513 a 517 del codice penale;</w:t>
      </w:r>
    </w:p>
    <w:p>
      <w:pPr>
        <w:pStyle w:val="Normal"/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f.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5) i reati previsti dal decreto legislativo 8 giugno 2001, n. 231.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5) di non trovarsi nelle condizioni di cui all'art. 53, c. 16-ter, del D.Lgs. N. 165/2001, e di non essere incorsi, ai sensi della normativa vigente, in ulteriori divieti a contrattare con la pubblica amministrazione;</w:t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6) che la sede dell'Agenzia delle Entrate di riferimento competente è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ittà ________________ Prov. ______________ Indirizzo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>Tel. _____________________ fax _______________ mail _________________ PEC 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di essere iscritto alla CCIAA ________ di ___________ al n. ___________ per le seguenti attività 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>
          <w:rFonts w:cs="Tahoma" w:ascii="Tahoma" w:hAnsi="Tahoma"/>
          <w:sz w:val="20"/>
          <w:szCs w:val="20"/>
        </w:rPr>
        <w:t>18) di essere iscritto alla Cassa di previdenza _____________ al n. _______ e di essere in regola con i versamenti dei contributi previdenziali e di mantenere regolari posizioni previdenziali ed assicurative presso l’INPS (matricola n° __________________), l’INAIL (matricola n° _________________) e di essere in regola con i relativi versament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di aver preso visione ed accettare incondizionatamente i patti e le condizioni contenute nell’Avviso in epigrafe;</w:t>
      </w:r>
    </w:p>
    <w:p>
      <w:pPr>
        <w:pStyle w:val="Normal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di impegnarsi ad osservare l’obbligo di tracciabilità dei flussi finanziari di cui alla legge 13 agosto 2010, n. 136 e ss.mm.ii., a pena di nullità assoluta del contra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ante apposizione di timbro e firma si autorizza anche il trattamento e l’utilizzo dei dati ai sensi del Regolamento UE 2016/67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tabs>
          <w:tab w:val="clear" w:pos="708"/>
          <w:tab w:val="left" w:pos="64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Footnote"/>
        <w:tabs>
          <w:tab w:val="clear" w:pos="708"/>
          <w:tab w:val="left" w:pos="64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tabs>
          <w:tab w:val="clear" w:pos="708"/>
          <w:tab w:val="left" w:pos="64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Footnote"/>
        <w:tabs>
          <w:tab w:val="clear" w:pos="708"/>
          <w:tab w:val="left" w:pos="6454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enominazione sociale</w:t>
      </w:r>
    </w:p>
    <w:p>
      <w:pPr>
        <w:pStyle w:val="Normal"/>
        <w:tabs>
          <w:tab w:val="clear" w:pos="708"/>
          <w:tab w:val="left" w:pos="6189" w:leader="none"/>
        </w:tabs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carica ricoperta </w:t>
      </w:r>
    </w:p>
    <w:p>
      <w:pPr>
        <w:pStyle w:val="Normal"/>
        <w:tabs>
          <w:tab w:val="clear" w:pos="708"/>
          <w:tab w:val="left" w:pos="6189" w:leader="none"/>
        </w:tabs>
        <w:spacing w:lineRule="auto" w:line="276"/>
        <w:ind w:left="581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nome e cognome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/>
        <w:tab/>
        <w:t xml:space="preserve">         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it-IT" w:bidi="it-IT"/>
    </w:rPr>
  </w:style>
  <w:style w:type="character" w:styleId="WW8Num12z2">
    <w:name w:val="WW8Num12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2z3">
    <w:name w:val="WW8Num12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2z4">
    <w:name w:val="WW8Num12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i w:val="false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5-08-27T16:04:00Z</dcterms:modified>
  <cp:revision>251</cp:revision>
  <dc:subject/>
  <dc:title>Allegato A</dc:title>
</cp:coreProperties>
</file>