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di sussist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ciascuna singola persona fisica destinataria di provvedimenti, compresi quelli 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r>
              <w:rPr/>
              <w:t>Stazione Appaltante: MILANOSPORT S.p.A.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w:t>
      </w:r>
      <w:r>
        <w:rPr>
          <w:rFonts w:cs="Tahoma" w:ascii="Tahoma" w:hAnsi="Tahoma"/>
          <w:bCs/>
          <w:sz w:val="20"/>
        </w:rPr>
        <w:t>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 38, co. 1, let. b), del </w:t>
      </w:r>
      <w:r>
        <w:rPr>
          <w:rFonts w:cs="Tahoma" w:ascii="Tahoma" w:hAnsi="Tahoma"/>
          <w:sz w:val="20"/>
        </w:rPr>
        <w:t>D.Lgs. 163/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850705957"/>
            <w:bookmarkStart w:id="1" w:name="__Fieldmark__0_850705957"/>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850705957"/>
            <w:bookmarkStart w:id="3" w:name="__Fieldmark__1_850705957"/>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850705957"/>
            <w:bookmarkStart w:id="5" w:name="__Fieldmark__2_850705957"/>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850705957"/>
            <w:bookmarkStart w:id="7" w:name="__Fieldmark__3_850705957"/>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 </w:t>
      </w:r>
      <w:r>
        <w:rPr>
          <w:rFonts w:cs="Tahoma" w:ascii="Tahoma" w:hAnsi="Tahoma"/>
          <w:spacing w:val="-2"/>
          <w:sz w:val="20"/>
        </w:rPr>
        <w:t xml:space="preserve">38, co. 1, let. c), del </w:t>
      </w:r>
      <w:r>
        <w:rPr>
          <w:rFonts w:cs="Tahoma" w:ascii="Tahoma" w:hAnsi="Tahoma"/>
          <w:sz w:val="20"/>
        </w:rPr>
        <w:t>D.Lgs. 163/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850705957"/>
            <w:bookmarkStart w:id="9" w:name="__Fieldmark__4_850705957"/>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850705957"/>
            <w:bookmarkStart w:id="11" w:name="__Fieldmark__5_850705957"/>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850705957"/>
            <w:bookmarkStart w:id="13" w:name="__Fieldmark__6_850705957"/>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850705957"/>
            <w:bookmarkStart w:id="15" w:name="__Fieldmark__7_850705957"/>
            <w:bookmarkEnd w:id="1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850705957"/>
            <w:bookmarkStart w:id="17" w:name="__Fieldmark__8_850705957"/>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non è stata pronunciata sentenza di applicazione della pena su richiesta ai sensi dell’art.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850705957"/>
            <w:bookmarkStart w:id="19" w:name="__Fieldmark__9_850705957"/>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850705957"/>
            <w:bookmarkStart w:id="21" w:name="__Fieldmark__10_850705957"/>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850705957"/>
            <w:bookmarkStart w:id="23" w:name="__Fieldmark__11_850705957"/>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pPr>
      <w:r>
        <w:rPr>
          <w:rFonts w:cs="Tahoma" w:ascii="Tahoma" w:hAnsi="Tahoma"/>
          <w:sz w:val="20"/>
        </w:rPr>
        <w:t>3)</w:t>
        <w:tab/>
        <w:t xml:space="preserve">ai sensi dell’art. </w:t>
      </w:r>
      <w:r>
        <w:rPr>
          <w:rFonts w:cs="Tahoma" w:ascii="Tahoma" w:hAnsi="Tahoma"/>
          <w:spacing w:val="-2"/>
          <w:sz w:val="20"/>
        </w:rPr>
        <w:t xml:space="preserve">38, co. 1, lettera m-ter), del </w:t>
      </w:r>
      <w:r>
        <w:rPr>
          <w:rFonts w:cs="Tahoma" w:ascii="Tahoma" w:hAnsi="Tahoma"/>
          <w:sz w:val="20"/>
        </w:rPr>
        <w:t xml:space="preserve">D.Lgs. 163/06 e s.m.i., che in relazione ai reati previsti e puniti dagli art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3"/>
      </w:r>
      <w:r>
        <w:rPr>
          <w:rFonts w:cs="Tahoma" w:ascii="Tahoma" w:hAnsi="Tahoma"/>
          <w:bCs/>
          <w:sz w:val="20"/>
          <w:szCs w:val="20"/>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850705957"/>
            <w:bookmarkStart w:id="25" w:name="__Fieldmark__12_850705957"/>
            <w:bookmarkEnd w:id="25"/>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di non essere stato vittima di alcuno dei predetti reati</w:t>
            </w:r>
            <w:r>
              <w:rPr>
                <w:rFonts w:eastAsia="MS Mincho;ＭＳ 明朝" w:cs="Tahoma" w:ascii="Tahoma" w:hAnsi="Tahoma"/>
                <w:sz w:val="20"/>
                <w:szCs w:val="20"/>
              </w:rPr>
              <w:t>;</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850705957"/>
            <w:bookmarkStart w:id="27" w:name="__Fieldmark__13_850705957"/>
            <w:bookmarkEnd w:id="27"/>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8" w:name="__Fieldmark__14_850705957"/>
            <w:bookmarkStart w:id="29" w:name="__Fieldmark__14_850705957"/>
            <w:bookmarkEnd w:id="29"/>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di aver </w:t>
            </w:r>
            <w:r>
              <w:rPr>
                <w:rFonts w:cs="Tahoma" w:ascii="Tahoma" w:hAnsi="Tahoma"/>
                <w:sz w:val="20"/>
              </w:rPr>
              <w:t>denunciato i fatti all’autorità giudiziari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850705957"/>
            <w:bookmarkStart w:id="31" w:name="__Fieldmark__15_850705957"/>
            <w:bookmarkEnd w:id="31"/>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rPr>
              <w:t>-</w:t>
              <w:tab/>
              <w:t xml:space="preserve">di </w:t>
            </w:r>
            <w:r>
              <w:rPr>
                <w:rFonts w:cs="Tahoma" w:ascii="Tahoma" w:hAnsi="Tahoma"/>
                <w:b/>
                <w:bCs/>
                <w:sz w:val="20"/>
                <w:u w:val="single"/>
              </w:rPr>
              <w:t>non</w:t>
            </w:r>
            <w:r>
              <w:rPr>
                <w:rFonts w:cs="Tahoma" w:ascii="Tahoma" w:hAnsi="Tahoma"/>
                <w:sz w:val="20"/>
              </w:rPr>
              <w:t xml:space="preserve"> aver denunciato i fatti all’autorità giudiziaria ma per tali fatti non vi è stata richiesta di rinvio a giudizio formulata nei confronti dell’imputato nei tre anni antecedenti alla data di pubblicazione del bando di gara;</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850705957"/>
            <w:bookmarkStart w:id="33" w:name="__Fieldmark__16_850705957"/>
            <w:bookmarkEnd w:id="33"/>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di </w:t>
            </w:r>
            <w:r>
              <w:rPr>
                <w:rFonts w:eastAsia="MS Mincho;ＭＳ 明朝" w:cs="Tahoma" w:ascii="Tahoma" w:hAnsi="Tahoma"/>
                <w:b/>
                <w:bCs/>
                <w:sz w:val="20"/>
                <w:szCs w:val="20"/>
                <w:u w:val="single"/>
              </w:rPr>
              <w:t>non</w:t>
            </w:r>
            <w:r>
              <w:rPr>
                <w:rFonts w:eastAsia="MS Mincho;ＭＳ 明朝" w:cs="Tahoma" w:ascii="Tahoma" w:hAnsi="Tahoma"/>
                <w:sz w:val="20"/>
                <w:szCs w:val="20"/>
              </w:rPr>
              <w:t xml:space="preserve"> aver denunciato i fatti all’autorità giudiziaria, 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7_850705957"/>
            <w:bookmarkStart w:id="35" w:name="__Fieldmark__17_850705957"/>
            <w:bookmarkEnd w:id="35"/>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8_850705957"/>
            <w:bookmarkStart w:id="37" w:name="__Fieldmark__18_850705957"/>
            <w:bookmarkEnd w:id="37"/>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 e selezionare una delle tre opzioni.</w:t>
      </w:r>
    </w:p>
  </w:endnote>
  <w:endnote w:id="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w:t>
      </w:r>
      <w:r>
        <w:rPr>
          <w:rFonts w:cs="Calibri" w:ascii="Calibri" w:hAnsi="Calibri"/>
          <w:i/>
          <w:iCs/>
        </w:rPr>
        <w:t xml:space="preserve"> solo una delle due sub-opzio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3:00Z</dcterms:created>
  <dc:creator>Figini.Gianluigi</dc:creator>
  <dc:description/>
  <cp:keywords/>
  <dc:language>en-US</dc:language>
  <cp:lastModifiedBy>Moroni Alida</cp:lastModifiedBy>
  <dcterms:modified xsi:type="dcterms:W3CDTF">2012-09-10T14:00:00Z</dcterms:modified>
  <cp:revision>14</cp:revision>
  <dc:subject/>
  <dc:title>Allegato A</dc:title>
</cp:coreProperties>
</file>