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I SENSI DEGLI ARTT. 46 E 47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Bando pubblico per l’assegnazione in concessione d’uso dell’immobile sito in Milano, Via Arona n. 19 di proprietà del Comune di Milano ed in gestione a Milanosport S.p.A. per l’esercizio di attività sportiva/commerciale/culturale – REP 4/202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eso nell’anno antecedente la pubblicazione del bando false dichiarazioni in merito ai requisiti ed alle condizioni rilevanti per la partecipazione alle procedure di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2-04-06T12:19:00Z</dcterms:modified>
  <cp:revision>153</cp:revision>
  <dc:subject/>
  <dc:title>Allegato A</dc:title>
</cp:coreProperties>
</file>