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I SENSI DEGLI ARTT. 46 E 47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da rendersi da parte da parte di tutti gli operatori economici partecip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raggruppamenti/consorzi, etc.)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Bando pubblico per l’assegnazione in concessione d’uso della porzione d’immobile sito in Milano, Via Arona n. 19, di proprietà del Comune di Milano ed in gestione a Milanosport S.p.A. per l’esercizio di attività sportiva/commerciale/culturale/bar – REP. 19/202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/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 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eso nell’anno antecedente la pubblicazione del bando false dichiarazioni in merito ai requisiti ed alle condizioni rilevanti per la partecipazione alle procedure di gar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Regolamento generale per la protezione dei dati personali n. 2016/679, oltre che del D.Lgs. 196/2003 e s.m.i.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2-12-23T15:36:00Z</dcterms:modified>
  <cp:revision>166</cp:revision>
  <dc:subject/>
  <dc:title>Allegato A</dc:title>
</cp:coreProperties>
</file>