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DI ATTO DI NOTORIE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I SENSI DEGLI ARTT. 46 E 47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da rendersi da parte da parte di tutti gli operatori economici partecip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raggruppamenti/consorzi, etc.)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Bando pubblico per l’assegnazione in concessione d’uso della porzione d’immobile sito in Milano, Via Arona n. 19, di proprietà del Comune di Milano ed in gestione a Milanosport S.p.A. per l’esercizio di attività sportiva/commerciale/culturale/bar – REP. 16/202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tato di fallimento, di liquidazione coatta amministrativa, di amministrazione controllata o di concordato preventivo e di non avere procedimenti in corso per la dichiarazione di tali situazioni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pendente un procedimento per l’applicazione di una delle misure di prevenzione previste dall’art. 6 del D.Lgs 159/2011 e s.m.i. o di una delle cause ostative previste dall’art. 67 D. Lgs 159 /2011 e s.m.i. Resta fermo quanto previsto dall’art. 88 comma 4 bis e 92, commi 2 e 3 del citato decreto legislativo, con riferimento alle comunicazioni ed informazioni antimafi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gravi violazioni, definitivamente accertate, rispetto agli obblighi relativi al pagamento delle imposte e tasse, secondo la legislazione italiana o dello Stato cui sono stabiliti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eso nell’anno antecedente la pubblicazione del bando false dichiarazioni in merito ai requisiti ed alle condizioni rilevanti per la partecipazione alle procedure di gar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violazioni gravi, definitivamente accertate, rispetto alle norme in materia di contributi previdenziali e assistenziali, secondo la legislazione italiana o dello Stato in cui il concorrente è stabili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stata applicata la sanzione interdittiva di cui all’art. 9, comma 2, lett. C), del DLgs 231/2001 o altra sanzione che comporti il divieto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a per alcuno dei delitti richiamati dall’articolo 32 bis, ter e quater c.p., alla quale consegue l’incapacità di contrarre con la Pubblica Amministrazione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ituazione di controllo e/o collegamento ai sensi dell’art. 2359 del c.c. con altri partecipanti alla gara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</w:t>
      </w:r>
      <w:r>
        <w:rPr/>
        <w:t xml:space="preserve">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</w:t>
      </w:r>
      <w:r>
        <w:rPr/>
        <w:t xml:space="preserve">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Regolamento generale per la protezione dei dati personali n. 2016/679, oltre che del D.Lgs. 196/2003 e s.m.i.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2-11-11T13:56:00Z</dcterms:modified>
  <cp:revision>165</cp:revision>
  <dc:subject/>
  <dc:title>Allegato A</dc:title>
</cp:coreProperties>
</file>