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ex art. 94 co. 3 e 94, 95 e 98 D.Lgs. 36/2023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oggetto Concedente: MILANOSPORT S.S.D.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ubblico per l’assegnazione in Concessione d’uso del locale ed aree chioschi destinati alle attività di bar, punti di ristoro e/o tavola fredda, all’interno degli impianti sportivi gestiti da Milanosport S.S.D. S.p.A. – REP. 55/2025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trovarsi in stato di fallimento, di liquidazione coatta amministrativa, di amministrazione controllata o di concordato preventivo e di non avere procedimenti in corso per la dichiarazione di tali situazion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che nei propri confronti non è pendente un procedimento per l’applicazione di una delle misure di prevenzione previste dall’art.6 del D.Lgs 159/2011 e s.m.i. o di una delle cause ostative previste dall’art. 67 D. Lgs 159 /2011 e s.m.i. Resta fermo quanto previsto dall’art. 88 comma 4 bis e 92, commi 2 e 3 del citato decreto legislativo, con riferimento alle comunicazioni ed informazioni antimafi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commesso gravi violazioni, definitivamente accertate, rispetto agli obblighi relativi al pagamento delle imposte e tasse, secondo la legislazione italiana o dello Stato cui sono stabiliti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aver reso nell’anno antecedente la pubblicazione dell’Avviso pubblico false dichiarazioni in merito ai requisiti ed alle condizioni rilevanti per la partecipazione alle procedure di gar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aver commesso violazioni gravi, definitivamente accertate, rispetto alle norme in materia di contributi previdenziali e assistenziali, secondo la legislazione italiana o dello Stato in cui il concorrente è stabili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nei propri confronti non è stata applicata la sanzione interdittiva di cui all’art. 9, comma 2, lett. C), del DLgs 231/2001 o altra sanzione che comporti il divieto di contrarre con la Pubblica Amministr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di non aver riportato condanna per alcuno dei delitti richiamati dall’articolo 32 bis, ter e quater c.p., alla quale consegue l’incapacità di contrarre con la Pubblica Amministrazione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in situazione di controllo e/o collegamento ai sensi dell’art. 2359 del c.c. con altri partecipanti alla gara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>che rispetto ai soggetti indicati dall’art. 94 co. 3 D.Lgs. 36/2023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94 comma 1 e comma 2 D.Lgs. 36/2023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, altresì di non incorrere nelle cause di esclusione di cui agli artt. 94, 95 con particolare riguardo all’illecito professionale di cui all’art. 98 D.Lgs. 36/2023 e s.m.i.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bCs/>
      <w:i w:val="false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Serena Di Pietro</cp:lastModifiedBy>
  <dcterms:modified xsi:type="dcterms:W3CDTF">2025-03-31T13:38:00Z</dcterms:modified>
  <cp:revision>193</cp:revision>
  <dc:subject/>
  <dc:title>Allegato A</dc:title>
</cp:coreProperties>
</file>