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94 co. 3 D.Lgs. 36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Modulo B non si sia assu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94 co. 3 D.Lgs. 36/202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(N.B. in presenza di agenzia/intermediario del proponente sponso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tale modulo deve essere prodotto da ciascuno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motore: 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PUBBLICO PER L’ACQUISIZIONE DELLA SPONSORIZZAZIONE FINANZIARIA PER LO SFRUTTAMENTO DEL 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  <w:szCs w:val="18"/>
              </w:rPr>
              <w:t>NAMING RIGHT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SULLA COPERTURA DEL PALAZZETTO DELLO SPORT “PALALIDO” - REP. </w:t>
              <w:softHyphen/>
              <w:softHyphen/>
              <w:t>74/2024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94 co. 3 del </w:t>
      </w:r>
      <w:r>
        <w:rPr>
          <w:rFonts w:cs="Tahoma" w:ascii="Tahoma" w:hAnsi="Tahoma"/>
          <w:sz w:val="20"/>
        </w:rPr>
        <w:t xml:space="preserve">D.Lgs. 36/2023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</wp:posOffset>
                      </wp:positionV>
                      <wp:extent cx="13398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3pt;width:10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94 co. 1 D.Lgs. 36/2023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94 co. 1 D.Lgs. 36/2023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94 co. 1 D.Lgs. 36/2023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94 co. 2 D.Lgs. 36/2023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color w:val="FF0000"/>
          <w:sz w:val="12"/>
          <w:szCs w:val="12"/>
          <w:lang w:val="it-IT"/>
        </w:rPr>
      </w:pPr>
      <w:r>
        <w:rPr>
          <w:rFonts w:cs="Tahoma" w:ascii="Tahoma" w:hAnsi="Tahoma"/>
          <w:color w:val="FF0000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Serena Di Pietro</cp:lastModifiedBy>
  <dcterms:modified xsi:type="dcterms:W3CDTF">2024-07-11T14:32:00Z</dcterms:modified>
  <cp:revision>127</cp:revision>
  <dc:subject/>
  <dc:title>Allegato A</dc:title>
</cp:coreProperties>
</file>